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94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bookmarkStart w:id="0" w:name="F4803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48.3</w:t>
            </w:r>
            <w:bookmarkEnd w:id="0"/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petition for variation, renewal or discharge of a sexual offences prevention ord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48.3</w:t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TO THE RIGHT HONOURABLE THE LORD JUSTICE GENERAL, THE LORD JUSTICE CLERK, and LORDS COMMISSIONERS OF JUSTICIARY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UNTO THE HONOURABLE THE SHERIFF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ETITION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f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ER MAJESTY'S ADVOCATE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 Prisoner at the Prison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br/>
              <w:br/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t>PETITIONER</w:t>
              <w:br/>
              <w:br/>
              <w:t>HUMBLY SHEWETH:</w:t>
              <w:br/>
              <w:br/>
              <w:t>     1. That there is annexed to this petition a copy of the sexual offences prevention order which was made by the sheriff 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t>)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t xml:space="preserve"> by the High Court sitting 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t>)] on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t>).</w:t>
              <w:br/>
              <w:br/>
              <w:t>     [2. That the sexual offences prevention order has been varied or renewed as follows:–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specify details of any previous variation or renewal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t>).]</w:t>
              <w:br/>
              <w:br/>
              <w:t>     2. That the petitioner seeks to renew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t xml:space="preserve"> discharge]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t xml:space="preserve"> vary] the sexual offences prevention order for the following reasons:–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here state reasons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t>).</w:t>
              <w:br/>
              <w:br/>
              <w:t>MAY IT THEREFORE PLEASE YOUR LORDSHIP[S]:</w:t>
              <w:br/>
              <w:br/>
              <w:t>    (1) to appoint intimation of this petition to be made to [A.B.]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t xml:space="preserve"> Her Majesty's Advocate];</w:t>
              <w:br/>
              <w:br/>
              <w:t>    (2) to appoint parties to be heard thereon on the earliest practicable date thereafter; and</w:t>
              <w:br/>
              <w:br/>
              <w:t>    (3) thereafter, on being duly satisfied, to make an order renewing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t xml:space="preserve"> discharging]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t xml:space="preserve"> varying] the sexual offences prevention order [by]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here state the terms of the variation of direction sought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t>) and to do further and otherwise as to your Lordship[s]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t xml:space="preserve"> to the court] shall seem proper.</w:t>
              <w:br/>
              <w:br/>
              <w:t>ACCORDING TO JUSTICE, etc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Signed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t>)</w:t>
              <w:br/>
              <w:br/>
              <w:t>Prosecutor [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t>]</w:t>
              <w:br/>
              <w:br/>
              <w:t>[Solicitor for [A.B.]]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val="en-US"/>
              </w:rPr>
              <w:t>address, e-mail address and telephone number of solicitor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color w:val="FF0000"/>
        <w:sz w:val="24"/>
        <w:szCs w:val="24"/>
      </w:rPr>
      <w:t>Revoked w.e.f 31 March 2023 subject to saving provision in SSI 2023/6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41:00Z</dcterms:created>
  <dc:creator>imarshall</dc:creator>
  <dc:description/>
  <cp:keywords/>
  <dc:language>en-US</dc:language>
  <cp:lastModifiedBy>khyslop</cp:lastModifiedBy>
  <dcterms:modified xsi:type="dcterms:W3CDTF">2023-03-02T17:29:00Z</dcterms:modified>
  <cp:revision>5</cp:revision>
  <dc:subject/>
  <dc:title/>
</cp:coreProperties>
</file>