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700"/>
        <w:gridCol w:w="47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5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 Child Assessment Order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Section 55 of the Children (Scotland) Act 1995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26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ase No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Court a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for a Child Assessment Order under section 55 of the Children (Scotland) Act 1995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 BELIEVES SHOULD RECEIVE NOTICE OF THE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PPLICANT </w:t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           </w:t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892" w:hanging="18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of local authority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section 93(2)(b) ofthe Act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, DX and fax numbers (if known) of any safeguarder appointed by a children’s hearing or court in respect of the child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, DX and fax numbers]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For example, any person who is caring for the child at the time of the application being made: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insert name, address and telephone number of person and provide details of their interest in the application and/or 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The court may seek views from applicants in relation to other persons on whom service should be made.]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Note: Information to be provided in Part 3 where applicant does not wish to disclose the address or whereabouts of the child or any other person to persons receiving notice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applicant to provide details of grounds for making the application: including reasons why a Child Protection Order is not being sought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OTHER APPLICATIONS AND ORDERS WHICH AFFECT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PORTS/DOCUMENTARY EVIDENCE ETC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reports/documentary evidence is attached/will be produced*—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any reports, statements or affidavits which are or will be produced at any subsequent hearing of the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3. DETAILS OF THE ASSESSMENT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SSESSMEN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 terms of section 55(3) insert the following details of the assessment sought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. The type of assessment i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rovide details of the type of assessment that is sought including information on health, development and/or the way the child has been treated.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b. The assessment would begin on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ate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. The assessment will have effect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umber of days] </w:t>
            </w:r>
            <w:r>
              <w:rPr>
                <w:rFonts w:cs="Arial"/>
                <w:sz w:val="24"/>
                <w:szCs w:val="24"/>
                <w:lang w:val="en-US"/>
              </w:rPr>
              <w:t>from that date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. The person(s) to be authorised to carry out any assessment is/are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(s), designation and addres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e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] </w:t>
            </w:r>
            <w:r>
              <w:rPr>
                <w:rFonts w:cs="Arial"/>
                <w:sz w:val="24"/>
                <w:szCs w:val="24"/>
                <w:lang w:val="en-US"/>
              </w:rPr>
              <w:t>would be required to produce the child to the authorised person and permit that person or any other authorised person to carry out an assessment in accordance with the order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ORDER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 terms of section 55(4) or (5) provide the following information about any other order sought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a. In terms of section 55 (4) an order is sought to permit the child to be taken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the place] 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for the purpose of the assessment, and to authorise the child to be kept there for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umber of days] </w:t>
            </w:r>
            <w:r>
              <w:rPr>
                <w:rFonts w:cs="Arial"/>
                <w:sz w:val="24"/>
                <w:szCs w:val="24"/>
                <w:lang w:val="en-US"/>
              </w:rPr>
              <w:t>days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In terms of section 55(5) the sheriff is requested to make the following directions as to contact with the child b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and address of person and his or her relationship with child] </w:t>
            </w:r>
            <w:r>
              <w:rPr>
                <w:rFonts w:cs="Arial"/>
                <w:sz w:val="24"/>
                <w:szCs w:val="24"/>
                <w:lang w:val="en-US"/>
              </w:rPr>
              <w:t>while the child is in the aforementioned plac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directions sought as to contact with the chil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and grounds for any order sought in relation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a) to non-disclosure of address or whereabouts of child; or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b) service of restricted documents on child.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Fix a hearing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b. Order service on the child, together with a notice in form 26* or order service of the following documents onl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documents to be served on child, e.g. notice in form 26 only</w:t>
            </w:r>
            <w:r>
              <w:rPr>
                <w:rFonts w:cs="Arial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*c. Order service of a copy of the application and the first order on the persons listed in Part I of this application, together with a notice in form 34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Order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e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 DATE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6:00Z</dcterms:created>
  <dc:creator>Riddell</dc:creator>
  <dc:description/>
  <cp:keywords/>
  <dc:language>en-US</dc:language>
  <cp:lastModifiedBy>Imarshall</cp:lastModifiedBy>
  <dcterms:modified xsi:type="dcterms:W3CDTF">2012-04-18T10:40:00Z</dcterms:modified>
  <cp:revision>3</cp:revision>
  <dc:subject/>
  <dc:title>Form 45</dc:title>
</cp:coreProperties>
</file>