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63"/>
        <w:gridCol w:w="5425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Form </w:t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pplication for a prospective lay representative to conduct proceedings on behalf of a non-natural pers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80" w:before="19" w:after="0"/>
              <w:rPr>
                <w:rFonts w:ascii="Arial" w:hAnsi="Arial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E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COU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T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ESS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lineRule="exact" w:line="200" w:before="7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91" w:right="2504" w:hanging="0"/>
              <w:jc w:val="center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E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P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]</w:t>
            </w:r>
          </w:p>
          <w:p>
            <w:pPr>
              <w:pStyle w:val="Normal"/>
              <w:widowControl w:val="false"/>
              <w:spacing w:lineRule="atLeast" w:line="540" w:before="0" w:after="0"/>
              <w:ind w:left="657" w:right="671" w:firstLine="1195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E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DO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pacing w:val="1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o</w:t>
            </w:r>
            <w:r>
              <w:rPr>
                <w:rFonts w:eastAsia="Times New Roman" w:cs="Arial" w:ascii="Arial" w:hAnsi="Arial"/>
                <w:i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T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]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] </w:t>
            </w:r>
          </w:p>
          <w:p>
            <w:pPr>
              <w:pStyle w:val="Normal"/>
              <w:widowControl w:val="false"/>
              <w:spacing w:lineRule="atLeast" w:line="540" w:before="0" w:after="0"/>
              <w:ind w:left="657" w:right="671" w:firstLine="1195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T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>RE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>NT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Spacing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>NDU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T P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>CE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 w:val="false"/>
              <w:spacing w:lineRule="exact" w:line="120" w:before="7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535" w:before="0" w:after="0"/>
              <w:ind w:left="2618" w:right="2632" w:hanging="0"/>
              <w:jc w:val="center"/>
              <w:rPr/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n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he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c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e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it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n]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by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.]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gn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n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nd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d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11" w:after="0"/>
              <w:ind w:left="420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U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ON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]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PE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A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]</w:t>
            </w:r>
          </w:p>
          <w:p>
            <w:pPr>
              <w:pStyle w:val="Normal"/>
              <w:widowControl w:val="false"/>
              <w:spacing w:lineRule="exact" w:line="280" w:before="19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489" w:right="2504" w:hanging="0"/>
              <w:jc w:val="center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spacing w:lineRule="exact" w:line="280" w:before="19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.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.]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s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gn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n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nd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d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exact" w:line="280" w:before="19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534" w:hanging="0"/>
              <w:rPr/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5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ON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]</w:t>
            </w:r>
          </w:p>
          <w:p>
            <w:pPr>
              <w:pStyle w:val="Normal"/>
              <w:autoSpaceDE w:val="false"/>
              <w:spacing w:before="40" w:after="240"/>
              <w:ind w:left="292" w:hanging="292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part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pplies for permission for a lay representative (within the meaning of section 95(3) of the Courts Reform (Scotland) Act 2014) to conduct these proceedings on its behalf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applicant is a company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 limited liability partnership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 partnership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n unincorporated association]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applicant is unable to pay for the services of a legal representative (within the meaning of section 95(4) of the Courts Reform (Scotland) Act 2014) to conduct these proceedings because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tate briefly (in numbered paragraphs) the reasons why the applicant is unable to pay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prospective lay representative is (name and address of prospective lay representative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prospective lay representative holds the following relevant position with the applicant: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the relevant provision (within the meaning of section 95(5) of the Courts Reform (Scotland) Act 2014) held by the prospective lay representative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applicant has authorised the prospective lay representative to conduct these proceedings. An authorisation document (within the meaning of paragraph 2 of the Act of Sederunt (Lay Representation for Non-Natural Persons) 2016) is annexed to this application.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autoSpaceDE w:val="false"/>
              <w:spacing w:before="60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DECLARATIONS BY PROSPECTIVE LAY REPRESENTATIVE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prospective lay representative declares that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y responsibilities in my position as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relevant positio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with the applicant do not consist wholly or mainly of conducting legal proceedings on behalf of the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part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or another person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 do not have a personal interest, within the meaning of section 97(5) of the Courts Reform (Scotland) Act 2014, in the outcome of the case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X.Y.], Prospective lay representative</w:t>
            </w:r>
          </w:p>
        </w:tc>
      </w:tr>
      <w:tr>
        <w:trPr>
          <w:trHeight w:val="450" w:hRule="atLeast"/>
        </w:trPr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917"/>
      </w:pPr>
      <w:rPr>
        <w:sz w:val="21"/>
        <w:spacing w:val="-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917"/>
      </w:pPr>
      <w:rPr>
        <w:sz w:val="21"/>
        <w:spacing w:val="-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52:00Z</dcterms:created>
  <dc:creator>NAnderson</dc:creator>
  <dc:description/>
  <cp:keywords/>
  <dc:language>en-US</dc:language>
  <cp:lastModifiedBy>imarshall</cp:lastModifiedBy>
  <dcterms:modified xsi:type="dcterms:W3CDTF">2016-09-02T08:33:00Z</dcterms:modified>
  <cp:revision>10</cp:revision>
  <dc:subject/>
  <dc:title/>
</cp:coreProperties>
</file>