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F15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15"/>
            <w:bookmarkStart w:id="2" w:name="FF15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itation in family ac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11(1) and 33.13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 You [C.D.], are hereby served with this copy writ and warrant, with Form F26 (notice of intention to defend) [an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any other form of notice served, e.g. any of the forms served in accordance with rule 33.14.</w:t>
            </w:r>
            <w:r>
              <w:rPr>
                <w:rFonts w:cs="Arial" w:ascii="Arial" w:hAnsi="Arial"/>
                <w:color w:val="000000"/>
                <w:lang w:val="en-GB"/>
              </w:rPr>
              <w:t>)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m F26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served on you for use should you wish to intimate an intention to defend the a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IF YOU WISH TO---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(a)  challenge the jurisdiction of the court;</w:t>
              <w:br/>
              <w:t>(b)  oppose any claim made or order sought;</w:t>
              <w:br/>
              <w:t>(c)  make any claim or seek any order; or</w:t>
              <w:br/>
              <w:t>(d)  seek any order;</w:t>
              <w:br/>
              <w:t>you should consult a solicitor with a view to lodging a notice of intention to defend (Form F26). The notice of intention to defend, together with the court fee of £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must be lodged with the sheriff clerk at the above address within 21 day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nsert appropriate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service was executed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br/>
              <w:t>PLEASE NOTE THAT IF YOU DO NOTHING IN ANSWER TO THIS DOCU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court may regard you as admitting the claim made against you and the pursuer may obtain decree against you in your absenc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  <w:br/>
              <w:t>[P.Q.], Sheriff officer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br/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[X.Y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2:00Z</dcterms:created>
  <dc:creator>Riddell</dc:creator>
  <dc:description/>
  <cp:keywords/>
  <dc:language>en-US</dc:language>
  <cp:lastModifiedBy>imarshall</cp:lastModifiedBy>
  <dcterms:modified xsi:type="dcterms:W3CDTF">2012-03-21T14:04:00Z</dcterms:modified>
  <cp:revision>2</cp:revision>
  <dc:subject/>
  <dc:title>Form F15</dc:title>
</cp:coreProperties>
</file>