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7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certificate of cit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7(8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ERTIFICATE OF CIT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(Insert place and date) I,      hereby certify that upon the      day of      I duly cited [C.D.], Defender, to answer the foregoing writ. I did this 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tate method of service; [if by officer and not by post, add</w:t>
            </w:r>
            <w:r>
              <w:rPr>
                <w:rFonts w:cs="Arial"/>
                <w:sz w:val="24"/>
                <w:szCs w:val="24"/>
                <w:lang w:val="en-US"/>
              </w:rPr>
              <w:t>: in the presence of [L.M.],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esignation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), witness hereto with me subscribing;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nd where service executed by post state whether by registered post or the first class recorded delivery service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 actions in which a time to pay direction </w:t>
            </w:r>
            <w:r>
              <w:rPr>
                <w:rFonts w:cs="Arial"/>
                <w:i/>
                <w:sz w:val="24"/>
                <w:szCs w:val="24"/>
              </w:rPr>
              <w:t>or time order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may be applied for, state whether Form 4 and Form 5 were sent in accordance with rule 2.7(5) and (6)</w:t>
            </w:r>
            <w:r>
              <w:rPr>
                <w:rFonts w:cs="Arial"/>
                <w:sz w:val="24"/>
                <w:szCs w:val="24"/>
                <w:lang w:val="en-US"/>
              </w:rPr>
              <w:t>.)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 actions in which an order under section 2 of the Mortgage Rights (Scotland) Act 2001 may be applied for, state whether Form 6B was sent in accordance with rule 2.7(7A)(b)</w:t>
            </w:r>
            <w:r>
              <w:rPr>
                <w:rFonts w:cs="Arial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Signed</w:t>
              <w:br/>
              <w:br/>
              <w:t>[P.Q.], Sheriff Officer</w:t>
              <w:br/>
              <w:br/>
              <w:t>[L.M.], witness</w:t>
              <w:br/>
              <w:br/>
              <w:t>or [X.Y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dd designation and business address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  <w:t>Solicitor for the Pursuer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6:00Z</dcterms:created>
  <dc:creator>Riddell</dc:creator>
  <dc:description/>
  <cp:keywords/>
  <dc:language>en-US</dc:language>
  <cp:lastModifiedBy>imarshall</cp:lastModifiedBy>
  <dcterms:modified xsi:type="dcterms:W3CDTF">2012-03-23T09:56:00Z</dcterms:modified>
  <cp:revision>4</cp:revision>
  <dc:subject/>
  <dc:title>Form 7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73819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s</vt:lpwstr>
  </property>
  <property fmtid="{D5CDD505-2E9C-101B-9397-08002B2CF9AE}" pid="6" name="_ReviewingToolsShownOnce">
    <vt:lpwstr/>
  </property>
</Properties>
</file>