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Parental Consent under section 18(2)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6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 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 petition by (adoption agency, name and addres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or an order declaring the child—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—</w:t>
            </w:r>
            <w:r>
              <w:rPr>
                <w:rFonts w:cs="Arial"/>
                <w:sz w:val="24"/>
                <w:szCs w:val="24"/>
                <w:lang w:val="en-US"/>
              </w:rPr>
              <w:t>(full name of child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ree for adoption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, (name, addres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firm that I am the *mother/father/guardian of the child. I fully understand that on the making of an order under section 18 of the Adoption (Scotland) Act 1978 any parental responsibility or right which I have at present relating to the child vests in the petitioners and that the effect of an adoption order will be to extinguish these parental responsibilities or rights. I freely consent, generally and unconditionally to the making of an application to the court for an order declaring the child free for adop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 have signed this consent at [place]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n the                               day o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wo thousand and                     year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ature) 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is consent was signed in the presence of: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(Signature of reporting officer or other person authorised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ull nam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48:00Z</dcterms:created>
  <dc:creator>Riddell</dc:creator>
  <dc:description/>
  <cp:keywords/>
  <dc:language>en-US</dc:language>
  <cp:lastModifiedBy>Imarshall</cp:lastModifiedBy>
  <dcterms:modified xsi:type="dcterms:W3CDTF">2012-04-18T10:33:00Z</dcterms:modified>
  <cp:revision>4</cp:revision>
  <dc:subject/>
  <dc:title>Form 3</dc:title>
</cp:coreProperties>
</file>