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6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6"/>
            <w:bookmarkStart w:id="2" w:name="F6"/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extract decree of absolvit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OF ABSOLVIT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first warrant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nature of crave(s) in the above action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color w:val="000000"/>
                <w:lang w:val="en-GB"/>
              </w:rPr>
              <w:footnoteReference w:id="2"/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absolved the 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granted decree against the                        for payment of expenses of £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E.G. In an action in which the pusuer craved the court …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0:00Z</dcterms:created>
  <dc:creator>Riddell</dc:creator>
  <dc:description/>
  <cp:keywords/>
  <dc:language>en-US</dc:language>
  <cp:lastModifiedBy>imarshall</cp:lastModifiedBy>
  <dcterms:modified xsi:type="dcterms:W3CDTF">2012-03-20T14:10:00Z</dcterms:modified>
  <cp:revision>3</cp:revision>
  <dc:subject/>
  <dc:title>Form 6</dc:title>
</cp:coreProperties>
</file>