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739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4.2-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3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review of arrangements for vulnerable witnes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4.2(3)(a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60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 FOR REVIEW OF ARRANGEMENTS FOR VULNERABLE WITNESSES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13 of the Vulnerable Witnesses (Scotland) Act 2004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is the appellant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respondent]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 proof [or hearing] is fixed for (date) at (time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[E.F.] is a witness who is to give evidence at, or for the purposes of, the proof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hearing].  [E.F.] is a child witness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vulnerable witness] under section 11 of the Vulnerable Witnesses (Scotland) Act 2004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current arrangements for taking the evidence of [E.F.] are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the current arrangements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5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The current arrangements should be reviewed because </w:t>
            </w:r>
            <w:r>
              <w:rPr>
                <w:rFonts w:eastAsia="Batang;바탕" w:cs="Arial" w:ascii="Arial" w:hAnsi="Arial"/>
                <w:i/>
                <w:color w:val="000000"/>
              </w:rPr>
              <w:t>(specify reasons for review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6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eastAsia="Batang;바탕" w:cs="Arial" w:ascii="Arial" w:hAnsi="Arial"/>
                <w:color w:val="000000"/>
              </w:rPr>
              <w:t>[E.F.] [and the parent[s] of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person[s] with parental responsibility for] [E.F.]] has [have] expressed the following view[s] on [the special measure[s] that is [are] considered most appropriate] [or the appropriateness of [E.F.] giving evidence without the benefit of any special measure]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i/>
                <w:color w:val="000000"/>
              </w:rPr>
              <w:t>(specify the view(s) expressed and how they were obtained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7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seeks (</w:t>
            </w:r>
            <w:r>
              <w:rPr>
                <w:rFonts w:eastAsia="Batang;바탕" w:cs="Arial" w:ascii="Arial" w:hAnsi="Arial"/>
                <w:i/>
                <w:color w:val="000000"/>
              </w:rPr>
              <w:t>specify the order sought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C.D.]], Applicant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1:00Z</dcterms:modified>
  <cp:revision>21</cp:revision>
  <dc:subject/>
  <dc:title>Form G1  </dc:title>
</cp:coreProperties>
</file>