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43"/>
        <w:gridCol w:w="5403"/>
      </w:tblGrid>
      <w:tr>
        <w:trPr/>
        <w:tc>
          <w:tcPr>
            <w:tcW w:w="1796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7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lication for a Child Protection Order by local authorit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57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0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ase 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te lodge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pplication to Sheriff at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for a Child Protection Order under section 57(2) of the Children (Scotland) Act 1995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1. Details of applicant and other persons who the applicant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believes should receive notice of the application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HILD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LEVANT PERSON(S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AFEGUARDE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PRINCIPAL REPORTER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Y OTHER PERSON WHO SHOULD RECEIVE NOTICE OF THE APPLICATION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 of the local authority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]*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he basis for the person being a relevant person within the meaning of section 93(2)(b) of the Act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 (if known) of any safeguarder appointed by a children’s hearing or court in respect of the chil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, address, telephone DX and fax numbers]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For example, any person who is caring for the child at the time of the application being made: insert name, address and telephone number of person and provide details of their interest in the application and/or child]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>* Note: Information to be provided in Part 3 where applicant does not wish to disclose the address orwhereabouts of the child or any other person to persons receiving notice of the applic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2. INFORMATION ABOUT THE APPLICATION AND ORDERS SOUGH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GROUNDS FOR MAKING APPLICATIO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provide details of grounds for making the application: see section 57 (1)&amp;(2) of the Act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THER APPLICATIONS AND ORDERS WHICH AFFECT THE CHILD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other applications or orders made which affect or are relevant to the child who is the subject of this applic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UPPORTING EVIDENC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following supporting evidence is produced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list reports, statements, affidavits or other evidence produced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3. Details of Order sought and any terms, conditions or directions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RDER SOUGHT: The applicant requests the Sheriff to make a Child Protection Order in respec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TERMS AND CONDITIONS TO BE ATTACHED TO ORDER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terms of section 57(4) the applicant seeks an order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order sought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IRECTIONS IN RELATION TO THE EXERCISE OR FULFILMENT OF PARENTAL RESPONSIBILITIES OR PARENTAL RIGHT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erms of section 58(4) or (5) the applicant seeks the following direction(s)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direction(s) sought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ANY OTHER ORDER(S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a) to non-disclosure of address or whereabouts of child; or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b) service of restricted documents on child.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4. Details of first order sought from the sherif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applicant requests the sheriff to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. Make a child protection order in respect of the said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the child] </w:t>
            </w:r>
            <w:r>
              <w:rPr>
                <w:rFonts w:cs="Arial"/>
                <w:sz w:val="24"/>
                <w:szCs w:val="24"/>
                <w:lang w:val="en-US"/>
              </w:rPr>
              <w:t>on the terms and conditions set out in Part 3 of the application, * and subject to the directions sought in Part 3 of the applic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b. Order the applicant to forthwith serve a copy of the Child Protection Order [and a copy of the application] on,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. the child, together with a notice in form 50* or orders service of the following documents onl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etails of documents to be served on child, e.g. notice in form 50 only </w:t>
            </w:r>
            <w:r>
              <w:rPr>
                <w:rFonts w:cs="Arial"/>
                <w:sz w:val="24"/>
                <w:szCs w:val="24"/>
                <w:lang w:val="en-US"/>
              </w:rPr>
              <w:t>]; and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. the persons listed in Part 1. of this application, together with a notice in form 51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c. Order that the address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] </w:t>
            </w:r>
            <w:r>
              <w:rPr>
                <w:rFonts w:cs="Arial"/>
                <w:sz w:val="24"/>
                <w:szCs w:val="24"/>
                <w:lang w:val="en-US"/>
              </w:rPr>
              <w:t>should not be disclosed in the applic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d. Dispense with service on the child or any other person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 DATE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name, designation and addres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phone, DX and fax number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8:00Z</dcterms:created>
  <dc:creator>Riddell</dc:creator>
  <dc:description/>
  <cp:keywords/>
  <dc:language>en-US</dc:language>
  <cp:lastModifiedBy>Imarshall</cp:lastModifiedBy>
  <dcterms:modified xsi:type="dcterms:W3CDTF">2012-04-18T10:40:00Z</dcterms:modified>
  <cp:revision>4</cp:revision>
  <dc:subject/>
  <dc:title>Form 47</dc:title>
</cp:coreProperties>
</file>