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3A04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3A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of note of appeal under section 90E(1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3A.4</w:t>
            </w:r>
          </w:p>
        </w:tc>
        <w:tc>
          <w:tcPr>
            <w:tcW w:w="75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UNTO THE RIGHT HONOURABLE THE LORD JUSTICE GENERAL, LORD JUSTICE CLERK AND LORDS COMMISSIONERS OF JUSTICIARY</w:t>
              <w:br/>
              <w:br/>
              <w:t>NOTE OF APPEAL</w:t>
              <w:br/>
              <w:br/>
              <w:t>by</w:t>
              <w:br/>
              <w:br/>
              <w:t>HER MAJESTY'S ADVOCATE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[A.B.]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]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[C.D.]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u w:val="single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]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br/>
              <w:br/>
              <w:t>HUMBLY SHEWETH:</w:t>
              <w:br/>
              <w:br/>
              <w:t>     1. That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 the High Court of Justiciary 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Sheriff] at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 made the following order under section 90B of the Criminal Procedure (Scotland) Act 1995:-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br/>
              <w:t>     2. That Her Majesty's Advocate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A.B.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C.D.] appeals to the High Court of Justiciary against that decision on the following grounds:-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>specify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.</w:t>
              <w:br/>
              <w:br/>
              <w:t>ACCORDING TO JUSTICE, et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br/>
              <w:t>Prosecutor</w:t>
              <w:br/>
              <w:t>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 xml:space="preserve"> Accused's Legal Representativ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 specify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]</w:t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lace and 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3:00Z</dcterms:created>
  <dc:creator>imarshall</dc:creator>
  <dc:description/>
  <cp:keywords/>
  <dc:language>en-US</dc:language>
  <cp:lastModifiedBy>imarshall</cp:lastModifiedBy>
  <dcterms:modified xsi:type="dcterms:W3CDTF">2012-07-18T11:17:00Z</dcterms:modified>
  <cp:revision>2</cp:revision>
  <dc:subject/>
  <dc:title/>
</cp:coreProperties>
</file>