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511B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5.11-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petition to High Court of Justiciary for suspension of order for disqualification from driving pending appe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5.11(3)(a)</w:t>
              <w:br/>
            </w:r>
          </w:p>
        </w:tc>
        <w:tc>
          <w:tcPr>
            <w:tcW w:w="7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TO THE RIGHT HONOURABLE THE LORD JUSTICE GENERAL, LORD JUSTICE-CLERK and LORDS COMMISSIONERS OF JUSTIC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ET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ETITIO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d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ection 41(2) of the Road Traffic Offenders Act 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HUMBLY SHEWET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    That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he petitioner was convicted in the High Court of Justiciar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heriff court]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nd was, inter alia, ordered to be disqualified for a period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under section 34 of the Road Traffic Offenders Act 198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    That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the petitioner lodged with the Clerk of Justiciary a note of appeal under section 110 of the Criminal Procedure (Scotland) Act 199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.    That an application for suspension of the disqualification made under section 39(2) of the Road Traffic Offenders Act 1988 was refused by the sheriff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nd that the petitioner has served a copy of this petition on the sheriff clerk of the sheriff court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.    That the petitioner has served a copy of this petition on the Crown Ag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AY IT THEREFORE please your Lordships under section 41(2) of the Road Traffic Offenders Act 1988 to suspend the disqualification on such terms as your Lordships think f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Solicitor for petitioner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6:00Z</dcterms:created>
  <dc:creator>imarshall</dc:creator>
  <dc:description/>
  <cp:keywords/>
  <dc:language>en-US</dc:language>
  <cp:lastModifiedBy>imarshall</cp:lastModifiedBy>
  <dcterms:modified xsi:type="dcterms:W3CDTF">2012-07-18T11:22:00Z</dcterms:modified>
  <cp:revision>2</cp:revision>
  <dc:subject/>
  <dc:title/>
</cp:coreProperties>
</file>