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M6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6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itation of person having an interest in the fund in an action of multiplepoin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5.10(4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 In the above action the court has been advised that you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 have an interest i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the fund in medio</w:t>
            </w:r>
            <w:r>
              <w:rPr>
                <w:rFonts w:cs="Arial" w:ascii="Arial" w:hAnsi="Arial"/>
                <w:color w:val="000000"/>
                <w:lang w:val="en-GB"/>
              </w:rPr>
              <w:t>). You are hereby served with a copy of the pleadings in this action, together with Form M4 (notice of appearance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m M4 is served on you for use should you wish to intimate that you intend to lodg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defences challenging the jurisdiction of the court or the competence of the action; or</w:t>
              <w:br/>
              <w:t xml:space="preserve">(b) objections to the condescendence on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>; or</w:t>
              <w:br/>
              <w:t>(c) a claim on the fun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WISH TO APPEAR IN THIS AC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 with a view to lodging a notice of appearance (Form M4). The notice of appearance, together with the court fee of £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must be lodged with the sheriff clerk at the above address within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service was executed N.B. Rule 5.3(2) relating to postal servi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:</w:t>
              <w:br/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ligible for legal aid depending on your income. You can get information about legal aid from a solicitor. You may also obtain advice from any Citizens Advice Bureau or other advice agen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br/>
              <w:t>PLEASE NOTE THAT IF YOU DO NOTHING IN ANSWER TO THIS DOCUME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he court may regard you as having no interest in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nd will proceed accordingl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P.Q.], Sheriff officer,</w:t>
            </w:r>
            <w:r>
              <w:rPr>
                <w:rFonts w:cs="Arial" w:ascii="Arial" w:hAnsi="Arial"/>
                <w:i/>
                <w:iCs/>
                <w:lang w:val="en-GB"/>
              </w:rPr>
              <w:br/>
              <w:t>or</w:t>
            </w:r>
            <w:r>
              <w:rPr>
                <w:rFonts w:cs="Arial" w:ascii="Arial" w:hAnsi="Arial"/>
                <w:lang w:val="en-GB"/>
              </w:rPr>
              <w:t xml:space="preserve"> [X.Y.] (</w:t>
            </w:r>
            <w:r>
              <w:rPr>
                <w:rFonts w:cs="Arial" w:ascii="Arial" w:hAnsi="Arial"/>
                <w:i/>
                <w:iCs/>
                <w:lang w:val="en-GB"/>
              </w:rPr>
              <w:t>add designation and business address</w:t>
            </w:r>
            <w:r>
              <w:rPr>
                <w:rFonts w:cs="Arial" w:ascii="Arial" w:hAnsi="Arial"/>
                <w:lang w:val="en-GB"/>
              </w:rPr>
              <w:t>)</w:t>
              <w:br/>
              <w:t>Solicitor for the pursu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4:00Z</dcterms:created>
  <dc:creator>Riddell</dc:creator>
  <dc:description/>
  <cp:keywords/>
  <dc:language>en-US</dc:language>
  <cp:lastModifiedBy>imarshall</cp:lastModifiedBy>
  <dcterms:modified xsi:type="dcterms:W3CDTF">2012-03-22T10:46:00Z</dcterms:modified>
  <cp:revision>2</cp:revision>
  <dc:subject/>
  <dc:title>Form M6</dc:title>
</cp:coreProperties>
</file>