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5.5(1)(b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4"/>
      <w:r>
        <w:rPr>
          <w:rFonts w:cs="Arial" w:ascii="Arial" w:hAnsi="Arial"/>
          <w:color w:val="000000"/>
        </w:rPr>
        <w:t>FORM 14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rvice on person whose address is unknown</w:t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notice to be displayed on the walls of court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 xml:space="preserve">A summary cause action has been raised in this court by 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AB, pursuer against                                       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CD, defender, whose last known address was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 xml:space="preserve">If the said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CD wishes to defend the action he should immediately contact the sheriff clerk's office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Displayed on the walls of court of this dat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504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7:00Z</dcterms:created>
  <dc:creator>Riddell</dc:creator>
  <dc:description/>
  <cp:keywords/>
  <dc:language>en-US</dc:language>
  <cp:lastModifiedBy>imarshall</cp:lastModifiedBy>
  <dcterms:modified xsi:type="dcterms:W3CDTF">2012-03-23T10:07:00Z</dcterms:modified>
  <cp:revision>2</cp:revision>
  <dc:subject/>
  <dc:title>Rule 5</dc:title>
</cp:coreProperties>
</file>