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69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application for extension of the 14-day period under paragraph 8(1) of Schedule 1 to the Counter-Terrorism and Security Act 201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Rule 3.46.2(1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HERIFFDOM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sheriffdom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of sheriff court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[A.B.],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, rank and address of applicant)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PPLICA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Order(s) sought from the court</w:t>
            </w:r>
          </w:p>
          <w:p>
            <w:pPr>
              <w:pStyle w:val="Normal"/>
              <w:ind w:left="567" w:hanging="283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 The applicant applies to the sheriff under paragraph 8(1) of Schedule 1 to the Counter- Terrorism and Security Act 2015 to extend the period of retention of a travel document relating to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address of person to whom the application relates</w:t>
            </w:r>
            <w:r>
              <w:rPr>
                <w:rFonts w:cs="Arial" w:ascii="Arial" w:hAnsi="Arial"/>
                <w:color w:val="000000"/>
                <w:lang w:val="en-GB"/>
              </w:rPr>
              <w:t>) (“the person”) for a period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umber of days</w:t>
            </w:r>
            <w:r>
              <w:rPr>
                <w:rFonts w:cs="Arial" w:ascii="Arial" w:hAnsi="Arial"/>
                <w:color w:val="000000"/>
                <w:lang w:val="en-GB"/>
              </w:rPr>
              <w:t>) from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 of expiry of 14-day period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Withholding of specified information</w:t>
            </w:r>
          </w:p>
          <w:p>
            <w:pPr>
              <w:pStyle w:val="Normal"/>
              <w:spacing w:before="0" w:after="120"/>
              <w:ind w:left="567" w:hanging="283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2. The applicant applies to the sheriff for an order under paragraph 10(1) of Schedule 1 of the Act withholding the information specified in subparagraph (a) for the reasons set out in subparagraph (b).</w:t>
            </w:r>
          </w:p>
          <w:p>
            <w:pPr>
              <w:pStyle w:val="Normal"/>
              <w:spacing w:before="0" w:after="120"/>
              <w:ind w:left="709" w:hanging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a) The specified information is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tails of the information to be withhel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b) The reasons for withholding that information ar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reasons, by reference to paragraph 10(2) of Schedule 1 to the Act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Statement</w:t>
            </w:r>
          </w:p>
          <w:p>
            <w:pPr>
              <w:pStyle w:val="Normal"/>
              <w:spacing w:before="0" w:after="120"/>
              <w:ind w:left="567" w:hanging="283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1. This application is made under paragraph 8(1) of Schedule 1 to the Counter-Terrorism and Security Act 2015 (“the Act”).</w:t>
            </w:r>
          </w:p>
          <w:p>
            <w:pPr>
              <w:pStyle w:val="Normal"/>
              <w:spacing w:before="0" w:after="120"/>
              <w:ind w:left="567" w:hanging="283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2. The applicant is a senior police officer (within the meaning of paragraph 1(5) of Schedule 1 to the Act.</w:t>
            </w:r>
          </w:p>
          <w:p>
            <w:pPr>
              <w:pStyle w:val="Normal"/>
              <w:spacing w:before="0" w:after="120"/>
              <w:ind w:left="567" w:hanging="283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3. The travel document to which the application relates is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tails of travel document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spacing w:before="0" w:after="120"/>
              <w:ind w:left="567" w:hanging="283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4. The travel document was taken from the person 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</w:t>
            </w:r>
            <w:r>
              <w:rPr>
                <w:rFonts w:cs="Arial" w:ascii="Arial" w:hAnsi="Arial"/>
                <w:color w:val="000000"/>
                <w:lang w:val="en-GB"/>
              </w:rPr>
              <w:t>) on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spacing w:before="0" w:after="120"/>
              <w:ind w:left="567" w:hanging="283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5. Authorisation for the retention of the document under paragraph 4 of Schedule 1 to the Act was given by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rank of senior police officer who authorised retention</w:t>
            </w:r>
            <w:r>
              <w:rPr>
                <w:rFonts w:cs="Arial" w:ascii="Arial" w:hAnsi="Arial"/>
                <w:color w:val="000000"/>
                <w:lang w:val="en-GB"/>
              </w:rPr>
              <w:t>) on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spacing w:before="0" w:after="120"/>
              <w:ind w:left="567" w:hanging="283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 The travel document has since been retained whil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reason for retention of travel document by reference to paragraph 5(1) of Schedule 1 to the Act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ind w:left="567" w:hanging="283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.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brief statement of steps taken by reference to paragraph 5(1) of Schedule 1 to the Act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igne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pplicant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 xml:space="preserve">or </w:t>
            </w:r>
            <w:r>
              <w:rPr>
                <w:rFonts w:cs="Arial" w:ascii="Arial" w:hAnsi="Arial"/>
                <w:color w:val="000000"/>
                <w:lang w:val="en-GB"/>
              </w:rPr>
              <w:t>Solicitor for applicant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add designation and business address</w:t>
            </w:r>
            <w:r>
              <w:rPr>
                <w:rFonts w:cs="Arial" w:ascii="Arial" w:hAnsi="Arial"/>
                <w:color w:val="000000"/>
                <w:lang w:val="en-GB"/>
              </w:rPr>
              <w:t>)]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3:00Z</dcterms:created>
  <dc:creator>Riddell</dc:creator>
  <dc:description/>
  <cp:keywords/>
  <dc:language>en-US</dc:language>
  <cp:lastModifiedBy>imarshall</cp:lastModifiedBy>
  <dcterms:modified xsi:type="dcterms:W3CDTF">2016-02-23T11:11:00Z</dcterms:modified>
  <cp:revision>27</cp:revision>
  <dc:subject/>
  <dc:title>Form F1</dc:title>
</cp:coreProperties>
</file>