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F2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28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intimation to local authority or third party to whom care of a child is to be giv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40(c) and 33.64(1)(c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, the sheriff proposes to commit to your care the chil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If you decide to lodge a minute it may be in your best interest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0:00Z</dcterms:created>
  <dc:creator>Riddell</dc:creator>
  <dc:description/>
  <cp:keywords/>
  <dc:language>en-US</dc:language>
  <cp:lastModifiedBy>imarshall</cp:lastModifiedBy>
  <dcterms:modified xsi:type="dcterms:W3CDTF">2012-03-21T14:07:00Z</dcterms:modified>
  <cp:revision>2</cp:revision>
  <dc:subject/>
  <dc:title>Form F28</dc:title>
</cp:coreProperties>
</file>