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F4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F44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41"/>
            <w:bookmarkStart w:id="2" w:name="FF4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annex to interlocutor appointing a child welfare repor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.21(4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RT 1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ointment of Child Welfare Reporter under rule 33.21(1)(a)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Where this box is ticked the Child Welfare Reporter is required to seek the views of the child [or children] on the issue(s) specified in Part 1 below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ointment of Child Welfare Reporter under rule 33.21(1)(b)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Where this box is ticked the Child Welfare Reporter is required to carry out the enquiries specified in Part 2 below, and to address the issue(s) specified in Part 3 below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Issue(s) in respect of which views of the child [or children] are to be sough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RT 2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PART 3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quiries to be undertaken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ek views of chil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 home of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 nursery / school / child minder / oth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mother / fath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other family members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child minder / nan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teacher / head teach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child’s health visitor / GP / other health professional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a party’s GP / other health professional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social work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domestic abuse case work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other persons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ain criminal conviction certificate under section 112 of the Police Act 1997 in respect of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 part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e contac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e child in home environment pre/post contac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ain record of parties’ attendance from contact cent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h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ssues to be addressed in report [</w:t>
            </w:r>
            <w:r>
              <w:rPr>
                <w:rFonts w:cs="Arial" w:ascii="Arial" w:hAnsi="Arial"/>
                <w:i/>
                <w:color w:val="000000"/>
              </w:rPr>
              <w:t>specify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09:46:00Z</dcterms:created>
  <dc:creator>Riddell</dc:creator>
  <dc:description/>
  <cp:keywords/>
  <dc:language>en-US</dc:language>
  <cp:lastModifiedBy>imarshall</cp:lastModifiedBy>
  <dcterms:modified xsi:type="dcterms:W3CDTF">2015-09-02T10:50:00Z</dcterms:modified>
  <cp:revision>4</cp:revision>
  <dc:subject/>
  <dc:title>Form F41</dc:title>
</cp:coreProperties>
</file>