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656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17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peremptory hea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7.3(1)(c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NOTICE OF PEREMPTORY HEARING 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Court has been informed that your solicitor no longer represents yo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s a result, the Court has made an order that you should attend or be represented at a peremptory hearing at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place</w:t>
            </w:r>
            <w:r>
              <w:rPr>
                <w:rFonts w:eastAsia="Batang;바탕" w:cs="Arial" w:ascii="Arial" w:hAnsi="Arial"/>
                <w:color w:val="000000"/>
              </w:rPr>
              <w:t>) on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and time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At the peremptory hearing, you will have to tell the Court whether you intend to continue with the appeal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your answers to the appeal].</w:t>
            </w:r>
          </w:p>
        </w:tc>
      </w:tr>
      <w:tr>
        <w:trPr>
          <w:trHeight w:val="206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>or</w:t>
              <w:tab/>
            </w:r>
            <w:r>
              <w:rPr>
                <w:rFonts w:cs="Arial" w:ascii="Arial" w:hAnsi="Arial"/>
                <w:color w:val="000000"/>
              </w:rPr>
              <w:t>[C.D.]],</w:t>
              <w:tab/>
              <w:t>Appellant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OU ARE UNCERTAIN WHAT ACTION TO TAKE, you should consult a solicitor. You may also obtain advice from a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7:00Z</dcterms:modified>
  <cp:revision>18</cp:revision>
  <dc:subject/>
  <dc:title>Form G1  </dc:title>
</cp:coreProperties>
</file>