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0"/>
        <w:gridCol w:w="50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2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to vary or terminate a Child Protection Order under section 48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3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 vary or</w:t>
            </w:r>
            <w:r>
              <w:rPr>
                <w:rFonts w:cs="Arial"/>
                <w:sz w:val="24"/>
                <w:szCs w:val="24"/>
              </w:rPr>
              <w:t xml:space="preserve"> terminate a Child Protection Order under section 48 of the Children’s Hearings (Scotland) Act 2011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LOCAL AUTHORITY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PRINCIPAL REPORTER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50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, and details of the capacity of the person making the application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fax numbers (if known) of any safeguarder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elephone number (if known) and the basis for the person being a relevant person within the meaning of Rule 3.1(1)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[insert name, address, telephone, DX and fax numbers]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address, telephone DX and fax numbers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For example, any person who is caring for the child at the time of the application being made, </w:t>
            </w:r>
            <w:r>
              <w:rPr>
                <w:rFonts w:cs="Arial"/>
                <w:i/>
                <w:iCs/>
                <w:sz w:val="24"/>
                <w:szCs w:val="24"/>
              </w:rPr>
              <w:t>any person who applied for the child protection order or any person specified in the order under section 37(2)(a), unless the person is the applicant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 : insert name, address and telephone number of person and provide details of their interest in the application and/or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 of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Sheriff made a Child Protection Order in the following term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full details of </w:t>
            </w:r>
            <w:r>
              <w:rPr>
                <w:rFonts w:cs="Arial"/>
                <w:i/>
                <w:iCs/>
                <w:sz w:val="24"/>
                <w:szCs w:val="24"/>
              </w:rPr>
              <w:t>order, including any authorisation, requirement or direction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 attaching to it] [Copy original order must be attached in terms of Rule 3.33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ORDER(S), INCLUDING ANY AUTHORISATION, REQUIREMENT OR DIRECTION THE VARIATION OR TERMINATION OF WHICH ARE SOUGHT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insert details of order now sough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seeking the variation or termination]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IRST O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a. Assign a hearing on the application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application together with the date of hearing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Local Authorit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. The child, together with a notice in form 27; and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v. The other persons listed in part 1 of this application, together with a notice in form 3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nd thereafter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enter details of what you want the Sheriff to vary or terminate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 DATE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9:00Z</dcterms:created>
  <dc:creator>Riddell</dc:creator>
  <dc:description/>
  <cp:keywords/>
  <dc:language>en-US</dc:language>
  <cp:lastModifiedBy>imarshall</cp:lastModifiedBy>
  <dcterms:modified xsi:type="dcterms:W3CDTF">2013-06-12T10:33:00Z</dcterms:modified>
  <cp:revision>6</cp:revision>
  <dc:subject/>
  <dc:title>Form 52</dc:title>
</cp:coreProperties>
</file>