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 xml:space="preserve">Act of Sederunt (Simple Procedure) 2016 </w:t>
      </w:r>
      <w:hyperlink r:id="rId2">
        <w:r>
          <w:rPr>
            <w:rStyle w:val="InternetLink"/>
            <w:rFonts w:eastAsia="Arial Unicode MS"/>
            <w:b/>
            <w:sz w:val="22"/>
            <w:szCs w:val="22"/>
            <w:lang w:val="en-US"/>
          </w:rPr>
          <w:t xml:space="preserve">SSI 2016/200 </w:t>
        </w:r>
      </w:hyperlink>
    </w:p>
    <w:p>
      <w:pPr>
        <w:pStyle w:val="Normal"/>
        <w:spacing w:before="120" w:after="240"/>
        <w:jc w:val="center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>SCHEDULE 1</w:t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  <w:t>The Simple Procedure Rules</w:t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Normal"/>
        <w:spacing w:before="0" w:after="120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Heading3"/>
        <w:keepNext w:val="false"/>
        <w:spacing w:before="0" w:after="600"/>
        <w:jc w:val="center"/>
        <w:rPr>
          <w:rFonts w:ascii="Arial" w:hAnsi="Arial" w:eastAsia="Arial Unicode MS" w:cs="Arial"/>
          <w:sz w:val="32"/>
          <w:szCs w:val="32"/>
          <w:shd w:fill="F2F2F2" w:val="clear"/>
          <w:lang w:val="en-US"/>
        </w:rPr>
      </w:pPr>
      <w:r>
        <w:rPr>
          <w:rFonts w:eastAsia="Arial Unicode MS" w:cs="Arial" w:ascii="Arial" w:hAnsi="Arial"/>
          <w:sz w:val="32"/>
          <w:szCs w:val="32"/>
          <w:shd w:fill="F2F2F2" w:val="clear"/>
          <w:lang w:val="en-US"/>
        </w:rPr>
        <w:t>Part 13:</w:t>
        <w:tab/>
        <w:t>The decision</w:t>
      </w:r>
    </w:p>
    <w:p>
      <w:pPr>
        <w:pStyle w:val="Normal"/>
        <w:rPr>
          <w:rFonts w:ascii="Arial" w:hAnsi="Arial" w:eastAsia="Arial Unicode MS" w:cs="Arial"/>
          <w:sz w:val="32"/>
          <w:szCs w:val="32"/>
          <w:shd w:fill="F2F2F2" w:val="clear"/>
          <w:lang w:val="en-US"/>
        </w:rPr>
      </w:pPr>
      <w:r>
        <w:rPr>
          <w:rFonts w:eastAsia="Arial Unicode MS" w:cs="Arial"/>
          <w:sz w:val="32"/>
          <w:szCs w:val="32"/>
          <w:shd w:fill="F2F2F2" w:val="clear"/>
          <w:lang w:val="en-US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7971"/>
      </w:tblGrid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3.1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1301">
              <w:r>
                <w:rPr>
                  <w:rStyle w:val="InternetLink"/>
                  <w:rFonts w:cs="Arial" w:ascii="Arial" w:hAnsi="Arial"/>
                </w:rPr>
                <w:t>What is this Part about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3.2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1302">
              <w:r>
                <w:rPr>
                  <w:rStyle w:val="InternetLink"/>
                  <w:rFonts w:eastAsia="Batang;바탕"/>
                  <w:b/>
                  <w:sz w:val="24"/>
                </w:rPr>
                <w:t>When must the sheriff make the decision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3.3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1303">
              <w:r>
                <w:rPr>
                  <w:rStyle w:val="InternetLink"/>
                  <w:rFonts w:eastAsia="Batang;바탕"/>
                  <w:b/>
                  <w:sz w:val="24"/>
                </w:rPr>
                <w:t>How will the sheriff make the decision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3.4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276" w:before="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hyperlink w:anchor="r1304">
              <w:r>
                <w:rPr>
                  <w:rStyle w:val="InternetLink"/>
                  <w:rFonts w:cs="Arial" w:ascii="Arial" w:hAnsi="Arial"/>
                  <w:lang w:val="en-GB"/>
                </w:rPr>
                <w:t>What sort of decisions can the sheriff make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3.5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1305">
              <w:r>
                <w:rPr>
                  <w:rStyle w:val="InternetLink"/>
                  <w:rFonts w:cs="Arial" w:ascii="Arial" w:hAnsi="Arial"/>
                </w:rPr>
                <w:t>When can a decision of the sheriff be recalled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Batang;바탕"/>
                <w:b/>
                <w:sz w:val="24"/>
              </w:rPr>
              <w:t>13.6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1306">
              <w:r>
                <w:rPr>
                  <w:rStyle w:val="InternetLink"/>
                  <w:rFonts w:cs="Arial" w:ascii="Arial" w:hAnsi="Arial"/>
                </w:rPr>
                <w:t>How can a party apply to have a decision of the sheriff recalled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3.7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1307">
              <w:r>
                <w:rPr>
                  <w:rStyle w:val="InternetLink"/>
                  <w:rFonts w:cs="Arial" w:ascii="Arial" w:hAnsi="Arial"/>
                </w:rPr>
                <w:t>What happens when a sheriff decides to recall a decision?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0" w:name="r1301"/>
      <w:bookmarkEnd w:id="0"/>
      <w:r>
        <w:rPr>
          <w:b/>
          <w:sz w:val="24"/>
        </w:rPr>
        <w:t>13.1</w:t>
        <w:tab/>
        <w:t>What is this Part about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  <w:t>This Part is about the decisions which the sheriff can make to resolve a dispu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2)</w:t>
        <w:tab/>
        <w:t>This Part is also about the circumstances in which a party can apply to have a decision recall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1" w:name="r1302"/>
      <w:bookmarkEnd w:id="1"/>
      <w:r>
        <w:rPr>
          <w:b/>
          <w:sz w:val="24"/>
        </w:rPr>
        <w:t>13.2</w:t>
        <w:tab/>
        <w:t>When must the sheriff make the decision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  <w:t>At the end of the hearing, the sheriff may either make a decision there and then, or may take time to consider before making a deci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2)</w:t>
        <w:tab/>
        <w:t>If the sheriff takes time to consider a decision, the decision must be made within 4 weeks from the date of the hearing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2" w:name="r1303"/>
      <w:bookmarkEnd w:id="2"/>
      <w:r>
        <w:rPr>
          <w:b/>
          <w:sz w:val="24"/>
        </w:rPr>
        <w:t>13.3</w:t>
        <w:tab/>
        <w:t>How will the sheriff make the decision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  <w:t>If the sheriff makes a decision there and then, the sheriff must explain the reasons for that decision to the parties in pers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2)</w:t>
        <w:tab/>
        <w:t>If the sheriff takes time to consider a decision, the sheriff must prepare a note of the reasons for the decision, and the sheriff clerk must send that note to the par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3)</w:t>
        <w:tab/>
        <w:t>In every case, the sheriff must set out the decision in the case in a Decision 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4)</w:t>
        <w:tab/>
        <w:t>The sheriff may correct any errors in a Decision Form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5) </w:t>
        <w:tab/>
        <w:t>The party in possession of a Decision Form which is to be corrected must return that original Decision Form to the court before the corrected Decision Form is sent to that party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6) </w:t>
        <w:tab/>
        <w:t>The Decision Form must be sent to all parties to the action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3" w:name="r1304"/>
      <w:bookmarkEnd w:id="3"/>
      <w:r>
        <w:rPr>
          <w:b/>
          <w:sz w:val="24"/>
        </w:rPr>
        <w:t>13.4</w:t>
        <w:tab/>
        <w:t>What sort of decisions can the sheriff mak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  <w:t>The sheriff may make any decision which resolves the dispute between the parties, including a decision whi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a)</w:t>
        <w:tab/>
        <w:t>orders the respondent to pay the claimant a sum of money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b)</w:t>
        <w:tab/>
        <w:t>orders the respondent to deliver something to the claimant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c)</w:t>
        <w:tab/>
        <w:t>orders the respondent to do something for the claimant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d)</w:t>
        <w:tab/>
        <w:t>dismisses the claim (or part of the claim) made by the claimant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(e)</w:t>
        <w:tab/>
        <w:t>absolves the respondent of the claim (or part of the claim) made by the claimant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2)</w:t>
        <w:tab/>
        <w:t>A decision which absolves the respondent in a claim means that the claimant cannot make a claim about the same subject against the respondent aga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ecalling a decisio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4" w:name="r1305"/>
      <w:bookmarkEnd w:id="4"/>
      <w:r>
        <w:rPr>
          <w:b/>
          <w:sz w:val="24"/>
        </w:rPr>
        <w:t>13.5</w:t>
        <w:tab/>
        <w:t>When can a decision of the sheriff be recalled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(1)</w:t>
        <w:tab/>
        <w:t>A party may apply to have a decision of the sheriff recalled where the sheriff either dismissed a claim in that party’s absence or made a decision in that party’s abs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2)</w:t>
        <w:tab/>
        <w:t>If the sheriff dismissed the claim, a party may only apply for recall within 2 weeks of the claim being dismiss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3)</w:t>
        <w:tab/>
        <w:t>If the sheriff made a decision (other than dismissal) in the case, a party may apply for recall at any time before the decision of the sheriff has been fully implemented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4) </w:t>
        <w:tab/>
        <w:t xml:space="preserve">A party may only apply to have a decision of the sheriff recalled in a case onc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5" w:name="r1306"/>
      <w:bookmarkEnd w:id="5"/>
      <w:r>
        <w:rPr>
          <w:b/>
          <w:sz w:val="24"/>
        </w:rPr>
        <w:t>13.6</w:t>
        <w:tab/>
        <w:t>How can a party apply to have a decision of the sheriff recalled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709" w:hanging="709"/>
        <w:rPr>
          <w:sz w:val="24"/>
        </w:rPr>
      </w:pPr>
      <w:r>
        <w:rPr>
          <w:sz w:val="24"/>
        </w:rPr>
        <w:t>A party may apply to have a decision of the sheriff recalled by completing an Application to Recall and sending it to the cou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09" w:hanging="709"/>
        <w:rPr>
          <w:sz w:val="24"/>
        </w:rPr>
      </w:pPr>
      <w:r>
        <w:rPr>
          <w:sz w:val="24"/>
        </w:rPr>
        <w:t>If the sheriff made a decision following an Application for a Decision and the respondent wants to dispute the claim or part of the claim, the respondent must include a completed Response Form with the Application for Recall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09" w:hanging="709"/>
        <w:rPr>
          <w:sz w:val="24"/>
        </w:rPr>
      </w:pPr>
      <w:r>
        <w:rPr>
          <w:sz w:val="24"/>
        </w:rPr>
        <w:t>The Sheriff Clerk will check whether the Application to Recall is the first Application to Recall in the case by the party making the application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09" w:hanging="709"/>
        <w:rPr>
          <w:sz w:val="24"/>
        </w:rPr>
      </w:pPr>
      <w:r>
        <w:rPr>
          <w:sz w:val="24"/>
        </w:rPr>
        <w:t>If it is the first Application to Recall by that party, the sheriff must send the parties an order arranging a discussion in court at which the sheriff will consider whether to recall the decision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09" w:hanging="709"/>
        <w:rPr>
          <w:sz w:val="24"/>
        </w:rPr>
      </w:pPr>
      <w:r>
        <w:rPr>
          <w:sz w:val="24"/>
        </w:rPr>
        <w:t>The party making the application must send a copy of the Application to Recall and any Response Form to the other party at least 5 days before the date of the discussion in cou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6" w:name="r1307"/>
      <w:bookmarkEnd w:id="6"/>
      <w:r>
        <w:rPr>
          <w:b/>
          <w:sz w:val="24"/>
        </w:rPr>
        <w:t>13.7</w:t>
        <w:tab/>
        <w:t>What happens when a sheriff decides to recall a decision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  <w:t>If the sheriff recalls a decision then the sheriff must give each party orders setting out the next steps they are to take to allow the dispute to be resolve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Tahoma" w:hAnsi="Tahoma" w:cs="Tahoma"/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sz w:val="16"/>
      <w:szCs w:val="16"/>
    </w:rPr>
  </w:style>
  <w:style w:type="character" w:styleId="WW8Num2z1">
    <w:name w:val="WW8Num2z1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5z2">
    <w:name w:val="WW8Num5z2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.uk/ssi/2016/200/ma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31:00Z</dcterms:created>
  <dc:creator>Riddell</dc:creator>
  <dc:description/>
  <cp:keywords/>
  <dc:language>en-US</dc:language>
  <cp:lastModifiedBy>khyslop</cp:lastModifiedBy>
  <dcterms:modified xsi:type="dcterms:W3CDTF">2023-03-17T13:31:00Z</dcterms:modified>
  <cp:revision>2</cp:revision>
  <dc:subject/>
  <dc:title>Simple Procedure Rules</dc:title>
</cp:coreProperties>
</file>