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ct of Sederunt (</w:t>
      </w:r>
      <w:r>
        <w:rPr>
          <w:rFonts w:eastAsia="Arial Unicode MS"/>
          <w:b/>
          <w:sz w:val="22"/>
          <w:szCs w:val="22"/>
        </w:rPr>
        <w:t>Fatal Accident Inquiry Rules</w:t>
      </w:r>
      <w:r>
        <w:rPr>
          <w:rFonts w:eastAsia="Arial Unicode MS"/>
          <w:b/>
          <w:sz w:val="22"/>
          <w:szCs w:val="22"/>
          <w:lang w:val="en-US"/>
        </w:rPr>
        <w:t xml:space="preserve">) 2017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SSI 2017/103</w:t>
        </w:r>
      </w:hyperlink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Fatal Accident Inquir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1:</w:t>
        <w:tab/>
        <w:t>CITATION, COMMENCEMENT AND INTERPRETATION ETC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1">
              <w:r>
                <w:rPr>
                  <w:rStyle w:val="InternetLink"/>
                  <w:rFonts w:cs="Arial" w:ascii="Arial" w:hAnsi="Arial"/>
                </w:rPr>
                <w:t>Citation and commencement, etc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2">
              <w:r>
                <w:rPr>
                  <w:rStyle w:val="InternetLink"/>
                  <w:rFonts w:eastAsia="Batang;바탕"/>
                  <w:b/>
                  <w:sz w:val="24"/>
                </w:rPr>
                <w:t>Interpre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103">
              <w:r>
                <w:rPr>
                  <w:rStyle w:val="InternetLink"/>
                  <w:rFonts w:eastAsia="Batang;바탕"/>
                  <w:b/>
                  <w:sz w:val="24"/>
                </w:rPr>
                <w:t>Periods of time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104">
              <w:r>
                <w:rPr>
                  <w:rStyle w:val="InternetLink"/>
                  <w:rFonts w:cs="Arial" w:ascii="Arial" w:hAnsi="Arial"/>
                  <w:lang w:val="en-GB"/>
                </w:rPr>
                <w:t>Form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105">
              <w:r>
                <w:rPr>
                  <w:rStyle w:val="InternetLink"/>
                  <w:rFonts w:cs="Arial" w:ascii="Arial" w:hAnsi="Arial"/>
                </w:rPr>
                <w:t>Miscellaneous and general matte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  <w:t>Citation and commencement, etc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8" w:hanging="1418"/>
        <w:rPr>
          <w:b/>
          <w:b/>
          <w:sz w:val="24"/>
        </w:rPr>
      </w:pPr>
      <w:bookmarkStart w:id="0" w:name="r0101"/>
      <w:bookmarkEnd w:id="0"/>
      <w:r>
        <w:rPr>
          <w:b/>
          <w:sz w:val="24"/>
        </w:rPr>
        <w:t xml:space="preserve">1.1     </w:t>
      </w:r>
      <w:r>
        <w:rPr>
          <w:sz w:val="24"/>
        </w:rPr>
        <w:t>(1)</w:t>
        <w:tab/>
        <w:t>This Act of Sederunt may be cited as the Act of Sederunt (Fatal Accident Inquiry Rules) 2017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2)</w:t>
        <w:tab/>
        <w:t>It comes into force on 15th June 2017.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(3)</w:t>
        <w:tab/>
        <w:t>A certified copy is to be inserted in the Books of Sederu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terpret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102"/>
      <w:bookmarkEnd w:id="1"/>
      <w:r>
        <w:rPr>
          <w:b/>
          <w:sz w:val="24"/>
        </w:rPr>
        <w:t>1.2</w:t>
        <w:tab/>
      </w:r>
      <w:r>
        <w:rPr>
          <w:sz w:val="24"/>
        </w:rPr>
        <w:t>(1)</w:t>
        <w:tab/>
        <w:t>In these Rules unless the context otherwise requires —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pply”  means  apply  in  accordance  with  schedule  1,  and  related  expressions  are  to  be construed accordingly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Council Regulation” means Council Regulation (EC) No. 1206/2001 of 28th May 2001 on cooperation between the courts of the Member States in the taking of evidence in civil or commercial matters, as amended from time to time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deceased” means the person whose death the inquiry is concerned with; 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irst notice” means notice that an inquiry is to be held under section 15(1); 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first order” means the order of the sheriff made under rule 3.2(1)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 inquiry principles” means the principles in rule 2.2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ntimate” means intimate in accordance with schedule 2, and related expressions are to be construed accordingly;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articipants” includes the procurator fiscal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the purpose of the inquiry” means the purpose set out in section 1(3) and (4); 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SCTS” means the Scottish Courts and Tribunals Service; and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“</w:t>
      </w:r>
      <w:r>
        <w:rPr>
          <w:sz w:val="24"/>
        </w:rPr>
        <w:t>witness statement” has the meaning given by rule 4.13(2)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 xml:space="preserve">(2) </w:t>
        <w:tab/>
        <w:t>In these Rules, references to a section are to that section of the Inquires into Fatal Accidents and Sudden Deaths etc. (Scotland) Act 201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Periods of tim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bookmarkStart w:id="2" w:name="r0103"/>
      <w:bookmarkEnd w:id="2"/>
      <w:r>
        <w:rPr>
          <w:b/>
          <w:sz w:val="24"/>
        </w:rPr>
        <w:t>1.3</w:t>
        <w:tab/>
      </w:r>
      <w:r>
        <w:rPr>
          <w:sz w:val="24"/>
        </w:rPr>
        <w:t>If any period of time specified in these Rules expires on a Saturday, Sunday or public or court holiday, it is extended to expire on the next day that the sheriff clerk’s office is open for civil busi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Forms</w:t>
      </w:r>
      <w:r>
        <w:rPr>
          <w:sz w:val="24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1440" w:hanging="1440"/>
        <w:rPr>
          <w:b/>
          <w:b/>
          <w:sz w:val="24"/>
        </w:rPr>
      </w:pPr>
      <w:bookmarkStart w:id="3" w:name="r0104"/>
      <w:bookmarkEnd w:id="3"/>
      <w:r>
        <w:rPr>
          <w:b/>
          <w:sz w:val="24"/>
        </w:rPr>
        <w:t xml:space="preserve">1.4      </w:t>
      </w:r>
      <w:r>
        <w:rPr>
          <w:sz w:val="24"/>
        </w:rPr>
        <w:t>(1)</w:t>
        <w:tab/>
        <w:t>A reference in these Rules to a form is a reference to that form in   schedule 3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 xml:space="preserve">(2) </w:t>
        <w:tab/>
        <w:t>Those forms may be varied where the circumstances require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scellaneous and general matt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bookmarkStart w:id="4" w:name="r0105"/>
      <w:bookmarkEnd w:id="4"/>
      <w:r>
        <w:rPr>
          <w:b/>
          <w:sz w:val="24"/>
        </w:rPr>
        <w:t>1.5</w:t>
        <w:tab/>
      </w:r>
      <w:r>
        <w:rPr>
          <w:sz w:val="24"/>
        </w:rPr>
        <w:t>Schedule 4 makes provision about—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a)</w:t>
        <w:tab/>
        <w:t>lodging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b)</w:t>
        <w:tab/>
        <w:t>live links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c)</w:t>
        <w:tab/>
        <w:t>reporting restrictions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d)</w:t>
        <w:tab/>
        <w:t>the style of oath and affirmation;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e)</w:t>
        <w:tab/>
        <w:t>interventions; and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(f)</w:t>
        <w:tab/>
        <w:t>lay representation and support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7/103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7-05-03T12:22:00Z</dcterms:modified>
  <cp:revision>32</cp:revision>
  <dc:subject/>
  <dc:title>ACT OF ADJOURNAL (CRIMINAL PROCEDURE RULES) 1996 SI 1996/513 </dc:title>
</cp:coreProperties>
</file>