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4220"/>
        <w:gridCol w:w="21"/>
      </w:tblGrid>
      <w:tr>
        <w:trPr>
          <w:trHeight w:val="576" w:hRule="atLeast"/>
        </w:trPr>
        <w:tc>
          <w:tcPr>
            <w:tcW w:w="8439" w:type="dxa"/>
            <w:gridSpan w:val="3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1 Form of initial writ in a personal injuries action</w:t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39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les 3.1(1) and 36.B1(1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439" w:type="dxa"/>
            <w:gridSpan w:val="3"/>
            <w:tcBorders/>
          </w:tcPr>
          <w:p>
            <w:pPr>
              <w:pStyle w:val="FormSub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SubHeading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rt ref. no (              )            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ITIAL WRIT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ersonal Injuries Action)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HERIFFDOM OF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; if appropriate, state that the action is for determination in the all-Scotland sheriff court at Edinburgh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pursuer is suing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defender is being sued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craves the court to grant decree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 payment by the defender to the pursuer of the su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amount of sum in words and figures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only if a claim for provisional damages is sought in terms of rule 36.12</w:t>
            </w:r>
            <w:r>
              <w:rPr>
                <w:rFonts w:cs="Arial" w:ascii="Arial" w:hAnsi="Arial"/>
                <w:sz w:val="24"/>
                <w:szCs w:val="24"/>
              </w:rPr>
              <w:t>) for payment by the defender to the pursuer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amount in words and figures</w:t>
            </w:r>
            <w:r>
              <w:rPr>
                <w:rFonts w:cs="Arial" w:ascii="Arial" w:hAnsi="Arial"/>
                <w:sz w:val="24"/>
                <w:szCs w:val="24"/>
              </w:rPr>
              <w:t>) of provisional damages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expenses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CLAIM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e pursu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, National Insurance Number (where applicable), occupation and date of birth of pursuer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 an action arising out of the death of a relative state designation of the deceased and relation to the pursuer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The defend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 and occupation of the defend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e court has jurisdiction to hear this claim against the defend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ground of jurisdiction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; if the action is raised in the all-Scotland sheriff court, state whether the action is for determination in the exercise of the sheriff’s all-Scotland jurisdiction or the sheriff’s local jurisdic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facts necessary to establish the claim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personal injuries suffered and the heads of claim. Give names and addresses of medical practitioners and hospitals or other institutions in which the person injured received trea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ether claim based on fault at common law or breach of statutory duty; if breach of statutory duty, state provision of enac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Pursu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 [X.Y.], Solicitor for the pursu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rPr/>
      </w:pPr>
      <w:r>
        <w:rPr/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0:00Z</dcterms:created>
  <dc:creator>imarshal</dc:creator>
  <dc:description/>
  <cp:keywords/>
  <dc:language>en-US</dc:language>
  <cp:lastModifiedBy>imarshall</cp:lastModifiedBy>
  <dcterms:modified xsi:type="dcterms:W3CDTF">2015-06-04T12:23:00Z</dcterms:modified>
  <cp:revision>7</cp:revision>
  <dc:subject/>
  <dc:title>Form PI1</dc:title>
</cp:coreProperties>
</file>