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eastAsia="en-GB"/>
              </w:rPr>
              <w:t>Act of Sederunt (Child Care and Maintenance Rules) 199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eastAsia="en-GB"/>
              </w:rPr>
              <w:t>Statutory Instrument 1997 No. 291 (S.19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 xml:space="preserve">Applications lodged on or after 28 November 2011 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>and before 1 August 2014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360" w:before="120" w:after="0"/>
              <w:ind w:left="567" w:hanging="567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center" w:pos="4167" w:leader="none"/>
                <w:tab w:val="right" w:pos="8335" w:leader="none"/>
              </w:tabs>
              <w:spacing w:lineRule="auto" w:line="360" w:before="120" w:after="0"/>
              <w:ind w:left="567" w:hanging="56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 w:eastAsia="en-GB"/>
              </w:rPr>
              <w:t xml:space="preserve">PART VII </w: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eastAsia="en-GB"/>
              </w:rPr>
              <w:t>MAINTENANCE DECISIONS UNDER THE MAINTENANCE REGULATION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4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4"/>
                  <w:szCs w:val="24"/>
                  <w:u w:val="single"/>
                  <w:lang w:eastAsia="en-GB"/>
                </w:rPr>
                <w:t>Application for transmission of a Maintenance Decision to another Maintenance Regulation State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5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5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24"/>
                  <w:szCs w:val="24"/>
                  <w:u w:val="single"/>
                  <w:lang w:eastAsia="en-GB"/>
                </w:rPr>
                <w:t>Enforcement of a Maintenance Decision made by a court in a Maintenance Regulation State other than Denmark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20" w:before="48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lication for transmission of a Maintenance Decision to another Maintenance Regulation State</w:t>
      </w:r>
    </w:p>
    <w:p>
      <w:pPr>
        <w:pStyle w:val="Normal"/>
        <w:spacing w:lineRule="atLeast" w:line="220" w:before="160" w:after="0"/>
        <w:ind w:left="567" w:hanging="567"/>
        <w:jc w:val="both"/>
        <w:rPr/>
      </w:pPr>
      <w:bookmarkStart w:id="0" w:name="r0544"/>
      <w:bookmarkEnd w:id="0"/>
      <w:r>
        <w:rPr>
          <w:rFonts w:eastAsia="Times New Roman" w:cs="Arial" w:ascii="Arial" w:hAnsi="Arial"/>
          <w:b/>
          <w:sz w:val="24"/>
          <w:szCs w:val="24"/>
        </w:rPr>
        <w:t>5.44.</w:t>
        <w:tab/>
      </w:r>
      <w:r>
        <w:rPr>
          <w:rFonts w:eastAsia="Times New Roman" w:cs="Arial" w:ascii="Arial" w:hAnsi="Arial"/>
          <w:sz w:val="24"/>
          <w:szCs w:val="24"/>
        </w:rPr>
        <w:t>(1) </w:t>
        <w:tab/>
        <w:t>This rule applies to applications under Article 40 of the Maintenance Regulation to enforce a Maintenance Decision of a sheriff in another Maintenance Regulation State.</w:t>
      </w:r>
    </w:p>
    <w:p>
      <w:pPr>
        <w:pStyle w:val="Normal"/>
        <w:spacing w:lineRule="atLeast" w:line="220" w:before="80" w:after="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2) </w:t>
        <w:tab/>
        <w:t>On receipt of an application in the form of a letter, the sheriff clerk will provide the applicant with a certified copy of the Maintenance Decision and a completed extract from the decision in the form of Annex I or II to the Maintenance Regulation as the case may be.</w:t>
      </w:r>
    </w:p>
    <w:p>
      <w:pPr>
        <w:pStyle w:val="Normal"/>
        <w:spacing w:lineRule="atLeast" w:line="220" w:before="80" w:after="0"/>
        <w:ind w:left="56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3) </w:t>
        <w:tab/>
        <w:t>The letter must be addressed to the sheriff clerk and must include—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2160" w:hanging="142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a)</w:t>
        <w:tab/>
        <w:t>the name and National Insurance number (if known) of the parties to the proceedings;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2160" w:hanging="142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b)</w:t>
        <w:tab/>
        <w:t>the date, or approximate date, of the proceedings in which the Maintenance Decision was made and the nature of those proceedings;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2160" w:hanging="142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c)</w:t>
        <w:tab/>
        <w:t>the Maintenance Regulation State in which the application for recognition or enforcement has been made or is to be made; and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1304" w:hanging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d)</w:t>
        <w:tab/>
        <w:t>the postal address of the applicant.</w:t>
      </w:r>
    </w:p>
    <w:p>
      <w:pPr>
        <w:pStyle w:val="Normal"/>
        <w:keepNext w:val="true"/>
        <w:spacing w:lineRule="atLeast" w:line="220" w:before="32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id6527805"/>
      <w:bookmarkStart w:id="2" w:name="IDAIEYMC"/>
      <w:bookmarkStart w:id="3" w:name="IDA5DYMC"/>
      <w:bookmarkStart w:id="4" w:name="IDAWDYMC"/>
      <w:bookmarkStart w:id="5" w:name="IDAPDYMC"/>
      <w:bookmarkEnd w:id="1"/>
      <w:bookmarkEnd w:id="2"/>
      <w:bookmarkEnd w:id="3"/>
      <w:bookmarkEnd w:id="4"/>
      <w:bookmarkEnd w:id="5"/>
      <w:r>
        <w:rPr>
          <w:rFonts w:eastAsia="Times New Roman" w:cs="Arial" w:ascii="Arial" w:hAnsi="Arial"/>
          <w:b/>
          <w:sz w:val="24"/>
          <w:szCs w:val="24"/>
        </w:rPr>
        <w:t>Enforcement of a Maintenance Decision made by a court in a Maintenance Regulation State other than Denmark</w:t>
      </w:r>
    </w:p>
    <w:p>
      <w:pPr>
        <w:pStyle w:val="Normal"/>
        <w:spacing w:lineRule="atLeast" w:line="220" w:before="160" w:after="0"/>
        <w:ind w:left="720" w:hanging="720"/>
        <w:jc w:val="both"/>
        <w:rPr/>
      </w:pPr>
      <w:bookmarkStart w:id="6" w:name="r0545"/>
      <w:bookmarkEnd w:id="6"/>
      <w:r>
        <w:rPr>
          <w:rFonts w:eastAsia="Times New Roman" w:cs="Arial" w:ascii="Arial" w:hAnsi="Arial"/>
          <w:b/>
          <w:sz w:val="24"/>
          <w:szCs w:val="24"/>
        </w:rPr>
        <w:t>5.45.</w:t>
      </w:r>
      <w:r>
        <w:rPr>
          <w:rFonts w:eastAsia="Times New Roman" w:cs="Arial" w:ascii="Arial" w:hAnsi="Arial"/>
          <w:sz w:val="24"/>
          <w:szCs w:val="24"/>
        </w:rPr>
        <w:t> </w:t>
        <w:tab/>
        <w:t>The “enforcing court” under paragraph 4(2) of Schedule 1 to the 2011 Regulations, means the sheriff court having jurisdiction in the matter in accordance with Schedule 8 to the 1982 Act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0:00Z</dcterms:created>
  <dc:creator>imarshall</dc:creator>
  <dc:description/>
  <cp:keywords/>
  <dc:language>en-US</dc:language>
  <cp:lastModifiedBy>imarshall</cp:lastModifiedBy>
  <dcterms:modified xsi:type="dcterms:W3CDTF">2014-07-08T08:13:00Z</dcterms:modified>
  <cp:revision>2</cp:revision>
  <dc:subject/>
  <dc:title/>
</cp:coreProperties>
</file>