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03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of consent of parent or guardian under section 31(2)(a) 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3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of the child as it is given in the birth certific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 Insert serial numb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 Insert name and addr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. place of signing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Insert d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 Insert full name of witn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 Insert address of witn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 the petition relating to the adoption of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 which petition the court has assigned the serial number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999999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,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firm that I am th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other / father /guardian of the child. I fully understand that the effect of the making of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n adoption order </w:t>
            </w:r>
          </w:p>
          <w:p>
            <w:pPr>
              <w:pStyle w:val="Normal"/>
              <w:spacing w:lineRule="auto" w:line="240" w:before="0" w:after="0"/>
              <w:ind w:left="1092" w:hanging="372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rder under section 59 of the Adoption and Children (Scotland) Act 2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n respect of the child will be to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extinguish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are with the petitioner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ll the parental responsibilities and parental rights which I have at present in respect of the child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 consent to the making of such an order.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I have signed this consent 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th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day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Two thousand and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consent was signed in the presence of:- 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ature of witn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13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 (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39:00Z</dcterms:created>
  <dc:creator>NAnderson</dc:creator>
  <dc:description/>
  <dc:language>en-US</dc:language>
  <cp:lastModifiedBy>NAnderson</cp:lastModifiedBy>
  <dcterms:modified xsi:type="dcterms:W3CDTF">2012-05-04T14:40:00Z</dcterms:modified>
  <cp:revision>1</cp:revision>
  <dc:subject/>
  <dc:title/>
</cp:coreProperties>
</file>