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724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DA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 of interlocutor for a determination of a domestic abuse interdic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szCs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 41A.2(3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2344"/>
            </w:tblGrid>
            <w:tr>
              <w:trPr>
                <w:trHeight w:val="432" w:hRule="atLeast"/>
              </w:trPr>
              <w:tc>
                <w:tcPr>
                  <w:tcW w:w="4687" w:type="dxa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urt ref. no.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HERIFFDOM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sheriffdom)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place of sheriff court)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A.B.]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esignation and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Pursuer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against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31" w:type="dxa"/>
                  <w:gridSpan w:val="2"/>
                  <w:tcBorders/>
                </w:tcPr>
                <w:p>
                  <w:pPr>
                    <w:pStyle w:val="FormText"/>
                    <w:jc w:val="center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[C.D.]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esignation and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Defender</w:t>
                  </w:r>
                </w:p>
                <w:p>
                  <w:pPr>
                    <w:pStyle w:val="FormText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31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Date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31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he sheriff, in pursuance of section 3(1) of the Domestic Abuse (Scotland) Act 2011, makes a determination that the [interim*] interdict dated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[and to which a power of arrest was attached by interlocutor dated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 (insert date)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*] is a domestic abuse interdict.  [The sheriff appoints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of pers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)] to send forthwith a copy of this interlocutor and a copy of the certificate of service in Form DA2 to the chief constable of the Police Service of Scotland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*delete as appropri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heriff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4687" w:type="dxa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87" w:type="dxa"/>
                  <w:vMerge w:val="continue"/>
                  <w:tcBorders/>
                </w:tcPr>
                <w:p>
                  <w:pPr>
                    <w:pStyle w:val="FormText"/>
                    <w:snapToGrid w:val="false"/>
                    <w:jc w:val="right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344" w:type="dxa"/>
                  <w:tcBorders/>
                </w:tcPr>
                <w:p>
                  <w:pPr>
                    <w:pStyle w:val="FormText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3:48:00Z</dcterms:created>
  <dc:creator>imarshal</dc:creator>
  <dc:description/>
  <cp:keywords/>
  <dc:language>en-US</dc:language>
  <cp:lastModifiedBy>imarshall</cp:lastModifiedBy>
  <dcterms:modified xsi:type="dcterms:W3CDTF">2013-05-01T09:25:00Z</dcterms:modified>
  <cp:revision>3</cp:revision>
  <dc:subject/>
  <dc:title>Form DA1</dc:title>
</cp:coreProperties>
</file>