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521"/>
      </w:tblGrid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7A.1-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pplication for transfer of proceedings from justice of the peace court to sheriff court under section 137D(1) of the Criminal Procedure (Scotland) Act 199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7A.1(1)(h)</w:t>
              <w:br/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137D(1) of the Criminal Procedure (Scotland) Act 1995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ROCURATOR FISCAL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>Tha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the sheriff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A.B.] was convicted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offence(s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summary complaint.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  <w:t>That those proceedings were continued to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which time [A.B.] is due to be sentenced.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  <w:tab/>
              <w:t>Tha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the justice of the peace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A.B] was convicted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offence(s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  <w:tab/>
              <w:t>That those proceedings were continued to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which time [A.B.] is due to be sentenced.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  <w:tab/>
              <w:t>That it would be expedient for the said cases against [A.B.] to be disposed of at the same court at the same time for the following reasons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narrate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–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2160" w:hanging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under section 137D(1) of the Criminal Procedure (Scotland) Act 1995 to order that said proceedings at the justice of the peace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be transferred to the sheriff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place); </w:t>
            </w:r>
          </w:p>
          <w:p>
            <w:pPr>
              <w:pStyle w:val="Normal"/>
              <w:spacing w:lineRule="atLeast" w:line="220" w:before="160" w:after="0"/>
              <w:ind w:left="216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adjourn said proceedings to a diet of that cour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tLeast" w:line="220" w:before="160" w:after="0"/>
              <w:ind w:left="216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)</w:t>
              <w:tab/>
              <w:t>to discharge the diet of the justice of the peace cour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tLeast" w:line="220" w:before="160" w:after="0"/>
              <w:ind w:left="2160" w:hanging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d)</w:t>
              <w:tab/>
              <w:t>to order that the accused be cited or ordained to appear as appropriate; and</w:t>
            </w:r>
          </w:p>
          <w:p>
            <w:pPr>
              <w:pStyle w:val="Normal"/>
              <w:spacing w:lineRule="atLeast" w:line="220" w:before="160" w:after="0"/>
              <w:ind w:left="2160" w:hanging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e)</w:t>
              <w:tab/>
              <w:t>where appropriate, to order intimation of the change of diet to the accused.</w:t>
            </w:r>
          </w:p>
          <w:p>
            <w:pPr>
              <w:pStyle w:val="Normal"/>
              <w:spacing w:lineRule="atLeast" w:line="220" w:before="160" w:after="0"/>
              <w:ind w:firstLine="17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160" w:after="0"/>
              <w:ind w:left="5760" w:firstLine="17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curator Fiscal</w:t>
            </w:r>
          </w:p>
          <w:p>
            <w:pPr>
              <w:pStyle w:val="Normal"/>
              <w:spacing w:lineRule="atLeast" w:line="220" w:before="16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6:00Z</dcterms:created>
  <dc:creator>imarshall</dc:creator>
  <dc:description/>
  <cp:keywords/>
  <dc:language>en-US</dc:language>
  <cp:lastModifiedBy>imarshall</cp:lastModifiedBy>
  <dcterms:modified xsi:type="dcterms:W3CDTF">2012-07-19T10:13:00Z</dcterms:modified>
  <cp:revision>3</cp:revision>
  <dc:subject/>
  <dc:title/>
</cp:coreProperties>
</file>