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bookmarkStart w:id="0" w:name="FPA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PA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PA1"/>
            <w:bookmarkStart w:id="2" w:name="FPA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ertificate of delivery of documents to chief constabl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41.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I, hereby certify that upon the </w:t>
              <w:tab/>
              <w:t xml:space="preserve">day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 duly delivered to the chief constable of the Police Service of Scotland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tails of the documents delivered</w:t>
            </w:r>
            <w:r>
              <w:rPr>
                <w:rFonts w:cs="Arial" w:ascii="Arial" w:hAnsi="Arial"/>
                <w:color w:val="000000"/>
                <w:lang w:val="en-GB"/>
              </w:rPr>
              <w:t>). This I did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method of delivery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/sheriff offic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7:00Z</dcterms:created>
  <dc:creator>Riddell</dc:creator>
  <dc:description/>
  <cp:keywords/>
  <dc:language>en-US</dc:language>
  <cp:lastModifiedBy>imarshall</cp:lastModifiedBy>
  <dcterms:modified xsi:type="dcterms:W3CDTF">2013-05-01T09:23:00Z</dcterms:modified>
  <cp:revision>3</cp:revision>
  <dc:subject/>
  <dc:title>Form PA1</dc:title>
</cp:coreProperties>
</file>