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9"/>
        <w:gridCol w:w="361"/>
        <w:gridCol w:w="3117"/>
        <w:gridCol w:w="3718"/>
      </w:tblGrid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M4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M4"/>
            <w:bookmarkStart w:id="2" w:name="FM4"/>
            <w:bookmarkEnd w:id="2"/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appearance in an action of multiplepoinding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5.6(1) and 35.8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ICE OF APPEARANCE (MULTIPLEPOINDING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*PART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*(This section to be completed by the pursuer before service)</w:t>
            </w:r>
          </w:p>
        </w:tc>
        <w:tc>
          <w:tcPr>
            <w:tcW w:w="37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business address of solicitor for the pursuer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Solicitor for the pursuer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n an action raised at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our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urs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efender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37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SERVIC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EXPIRY OF PERIOD OF NOTIC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*PART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*This section to be completed by the defender or the defender's solicitor and both parts of this form returned to the sheriff clerk at 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) on or before the expiry of the period of notice referred to in PART A above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>), Defender, intends to lodge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ick theappropriate box(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ces challenging the jurisdiction of the court or the competence of the action.</w:t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objections to the condescendence on the fund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in medi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claim on the fund in medi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C.D.] Defend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X.Y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defe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4:00Z</dcterms:created>
  <dc:creator>Riddell</dc:creator>
  <dc:description/>
  <cp:keywords/>
  <dc:language>en-US</dc:language>
  <cp:lastModifiedBy>imarshall</cp:lastModifiedBy>
  <dcterms:modified xsi:type="dcterms:W3CDTF">2012-03-22T10:45:00Z</dcterms:modified>
  <cp:revision>2</cp:revision>
  <dc:subject/>
  <dc:title>Form M4</dc:title>
</cp:coreProperties>
</file>