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527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5203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2.3</w:t>
            </w:r>
            <w:bookmarkEnd w:id="0"/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petition for a Revenue and Customs warrant under section 23E(1) of the Criminal Law (Consolidation) (Scotland) Act 1995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2.3</w:t>
            </w:r>
          </w:p>
        </w:tc>
        <w:tc>
          <w:tcPr>
            <w:tcW w:w="75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authorised officer of the Commissioners for Her Majesty’s Revenue and Custom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–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the petitioner has reasonable grounds to suspect that a Revenue and Customs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off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has bee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s being] committed by [C.D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those reasonable grounds ar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ground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evidence of that offence is to be found in or on premise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premis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That the petitioner seeks a Revenue and Customs warrant authorising the petitioner to enter, if necessary by force, the premises specified and search those premises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:–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grant a Revenue and Customs warrant; an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do otherwise as your Lordship shall seem prope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691" w:firstLine="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120" w:after="0"/>
              <w:ind w:left="369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ind w:left="369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69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69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thorised officer of the Commissioners for Her Majesty’s Revenue and Custom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0Z</dcterms:created>
  <dc:creator>imarshall</dc:creator>
  <dc:description/>
  <cp:keywords/>
  <dc:language>en-US</dc:language>
  <cp:lastModifiedBy>imarshall</cp:lastModifiedBy>
  <dcterms:modified xsi:type="dcterms:W3CDTF">2012-07-18T13:14:00Z</dcterms:modified>
  <cp:revision>2</cp:revision>
  <dc:subject/>
  <dc:title/>
</cp:coreProperties>
</file>