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to safeguarder in application under section 6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me and address of safeguarder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AKE NOTICE that the court has received the application which accompanies this intimation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. A hearing of the application has been fixed as follows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Place of hearing: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ourt  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of hearing: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ime of hearing: 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ncipal Reporter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LEASE NOTE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r attention is drawn to the provisions of rules 3.6 - 3.10 Act of Sederunt (Child Care and Maintenance Rules) 1997 which regulate the appointment and duties of safeguarder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1:00Z</dcterms:created>
  <dc:creator>Riddell</dc:creator>
  <dc:description/>
  <cp:keywords/>
  <dc:language>en-US</dc:language>
  <cp:lastModifiedBy>Imarshall</cp:lastModifiedBy>
  <dcterms:modified xsi:type="dcterms:W3CDTF">2012-04-18T10:39:00Z</dcterms:modified>
  <cp:revision>3</cp:revision>
  <dc:subject/>
  <dc:title>Form 40</dc:title>
</cp:coreProperties>
</file>