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516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5.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1516"/>
            <w:bookmarkStart w:id="2" w:name="F1516"/>
            <w:bookmarkEnd w:id="2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presentation of solemn sentence app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5.1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IGH COURT OF JUSTICIARY, EDINBURG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AL:      -v- HM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SE REF:</w:t>
              <w:br/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Provide the following detail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specification of the charges of which the appellant was convicted, subject to any amendments and deletion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sentence or sentences imposed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grounds of appeal that have passed the sif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4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An articulate statement of reasons in support of each ground of appeal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5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A list of authorities relied upon, if an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6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A schedule of the documents founded upon, if an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t>counsel, solicitor advocate or appellant</w:t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dat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8:00Z</dcterms:created>
  <dc:creator>imarshall</dc:creator>
  <dc:description/>
  <cp:keywords/>
  <dc:language>en-US</dc:language>
  <cp:lastModifiedBy>imarshall</cp:lastModifiedBy>
  <dcterms:modified xsi:type="dcterms:W3CDTF">2012-07-18T11:23:00Z</dcterms:modified>
  <cp:revision>2</cp:revision>
  <dc:subject/>
  <dc:title/>
</cp:coreProperties>
</file>