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terms of section 2 (4) b and (c) of the Maintenance Orders (Reciprocal Enforcement) Act 197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In the Application 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, residing at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gai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, residing 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                              , Sheriff Clerk of the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by certif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o the best of my knowledge and belief, the arrears specified in the Applicant’s certificate, dated              (being                    ) are the arrears due under the Order at the date of said certific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he Maintenance Order, a certified copy pf which accompanies this Application, is enforceable in the United Kingd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igned</w:t>
      </w:r>
    </w:p>
    <w:sectPr>
      <w:type w:val="nextPage"/>
      <w:pgSz w:w="11906" w:h="16838"/>
      <w:pgMar w:left="1758" w:right="1758" w:gutter="0" w:header="0" w:top="992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9:00Z</dcterms:created>
  <dc:creator>Nicola Brown</dc:creator>
  <dc:description/>
  <cp:keywords/>
  <dc:language>en-US</dc:language>
  <cp:lastModifiedBy>Imarshall</cp:lastModifiedBy>
  <dcterms:modified xsi:type="dcterms:W3CDTF">2012-04-18T10:45:00Z</dcterms:modified>
  <cp:revision>4</cp:revision>
  <dc:subject/>
  <dc:title>Certificate in terms of section 2 (4) b and (c) of the Maintenance Orders (Reciprocal Enforcement) Scotland Act 1972</dc:title>
</cp:coreProperties>
</file>