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717"/>
        <w:gridCol w:w="3718"/>
      </w:tblGrid>
      <w:tr>
        <w:trPr/>
        <w:tc>
          <w:tcPr>
            <w:tcW w:w="1807" w:type="dxa"/>
            <w:vMerge w:val="restart"/>
            <w:tcBorders/>
          </w:tcPr>
          <w:p>
            <w:pPr>
              <w:pStyle w:val="Normal"/>
              <w:rPr/>
            </w:pPr>
            <w:bookmarkStart w:id="0" w:name="F1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10</w:t>
            </w:r>
            <w:bookmarkEnd w:id="0"/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* Delete as appropriate</w:t>
            </w:r>
          </w:p>
        </w:tc>
        <w:tc>
          <w:tcPr>
            <w:tcW w:w="7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extract decree of divorc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8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743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XTRACT DECREE OF DIVOR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8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Sheriff Cour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urt ref. n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148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ate of decree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* In absenc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147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ursuer(s)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efender(s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8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ate of parties marriag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lace of parties marriage</w:t>
            </w:r>
          </w:p>
        </w:tc>
      </w:tr>
      <w:tr>
        <w:trPr/>
        <w:tc>
          <w:tcPr>
            <w:tcW w:w="18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e sheriff granted decre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(1) divorcing the defender from the Pursuer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*(2) ordering that the following child(ren)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Full name(s)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ate(s) of birth</w:t>
            </w:r>
          </w:p>
        </w:tc>
      </w:tr>
      <w:tr>
        <w:trPr/>
        <w:tc>
          <w:tcPr>
            <w:tcW w:w="18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74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eside with the *pursuer/defender and finding the *pursuer/defender entitled to be in contact with the following child(ren): as follows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lang w:val="en-GB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ll in terms of the Children (Scotland) Act 1995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*(3) ordaining payment</w:t>
            </w:r>
          </w:p>
          <w:p>
            <w:pPr>
              <w:pStyle w:val="Normal"/>
              <w:spacing w:before="120" w:after="0"/>
              <w:ind w:left="1192" w:hanging="472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*(a) by the</w:t>
              <w:tab/>
              <w:tab/>
              <w:t>to the</w:t>
              <w:tab/>
              <w:tab/>
              <w:t xml:space="preserve">of a periodical allowance of £ </w:t>
              <w:tab/>
              <w:t xml:space="preserve">                    per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*(b) by the</w:t>
              <w:tab/>
              <w:tab/>
              <w:t>to the</w:t>
              <w:tab/>
              <w:tab/>
              <w:t>of a capital sum of £</w:t>
            </w:r>
          </w:p>
          <w:p>
            <w:pPr>
              <w:pStyle w:val="Normal"/>
              <w:spacing w:before="120" w:after="0"/>
              <w:ind w:left="1192" w:hanging="472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*(c) by the</w:t>
              <w:tab/>
              <w:tab/>
              <w:t>to the</w:t>
              <w:tab/>
              <w:tab/>
              <w:t>of £</w:t>
              <w:tab/>
              <w:t>per</w:t>
              <w:tab/>
              <w:t xml:space="preserve">as aliment for each child until that child attains </w:t>
              <w:tab/>
              <w:tab/>
              <w:t>years of age, said sum payable in advance and beginning at the date of this decree with interest thereon at the rate of per cent a year until payment;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*(d) by the</w:t>
              <w:tab/>
              <w:tab/>
              <w:t>to the</w:t>
              <w:tab/>
              <w:tab/>
              <w:t xml:space="preserve">of £ </w:t>
              <w:tab/>
              <w:t>of expenses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*(4) finding the</w:t>
              <w:tab/>
              <w:tab/>
              <w:t>liable to the</w:t>
              <w:tab/>
              <w:tab/>
              <w:t>in expenses as the same may be subsequently taxed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8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74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is extract is warrant for all lawful execution hereon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ate                                                           Sheriff clerk (deput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ay include, e.g. </w:t>
      </w:r>
      <w:r>
        <w:rPr>
          <w:lang w:val="en-GB"/>
        </w:rPr>
        <w:t xml:space="preserve">from </w:t>
        <w:tab/>
        <w:tab/>
        <w:t xml:space="preserve">to </w:t>
        <w:tab/>
        <w:tab/>
        <w:t xml:space="preserve">commencing </w:t>
        <w:tab/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4:28:00Z</dcterms:created>
  <dc:creator>Riddell</dc:creator>
  <dc:description/>
  <cp:keywords/>
  <dc:language>en-US</dc:language>
  <cp:lastModifiedBy>imarshall</cp:lastModifiedBy>
  <dcterms:modified xsi:type="dcterms:W3CDTF">2012-03-20T14:12:00Z</dcterms:modified>
  <cp:revision>3</cp:revision>
  <dc:subject/>
  <dc:title>Form 10</dc:title>
</cp:coreProperties>
</file>