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6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ce of intimation of application for adoption order to father of child without parental responsibilities and rights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14(1)(d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full name and address of person to whom this intimation is to be sen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name of chil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date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tim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 name of sheriff court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 Insert addres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o: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ARE GIVEN NOTICE THAT in this petition the petitioner(s) is/are applying for an adoption order under section 28 of the Adoption and Children (Scotland) Act 2007 in relation to the child</w:t>
            </w:r>
          </w:p>
          <w:p>
            <w:pPr>
              <w:pStyle w:val="Normal"/>
              <w:spacing w:lineRule="auto" w:line="240" w:before="120" w:after="120"/>
              <w:ind w:left="391" w:hanging="0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rFonts w:eastAsia="Times New Roman" w:cs="Arial" w:ascii="Arial" w:hAnsi="Arial"/>
                <w:color w:val="999999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1" w:hanging="39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COPY OF THE PETITION is attached to this notic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lineRule="auto" w:line="240" w:before="120" w:after="120"/>
              <w:ind w:left="392" w:hanging="392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preliminary hearing has been fixed for 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</w:t>
            </w:r>
            <w:r>
              <w:rPr>
                <w:rFonts w:eastAsia="Times New Roman" w:cs="Arial" w:ascii="Arial" w:hAnsi="Arial"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92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etition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olicitor to the petitione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/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clerk</w:t>
            </w:r>
          </w:p>
        </w:tc>
      </w:tr>
      <w:tr>
        <w:trPr>
          <w:trHeight w:val="517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4935" w:leader="none"/>
              </w:tabs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F YOU ARE UNCERTAIN WHAT ACTION TO TAKE, you should consult a solicitor.</w:t>
            </w:r>
          </w:p>
        </w:tc>
      </w:tr>
      <w:tr>
        <w:trPr>
          <w:trHeight w:val="53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BE ENTITLED TO LEGAL AID depending on your financial circumstances and you can get information about legal aid from a solicitor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YOU MAY ALSO OBTAIN ADVICE FROM ANY CITIZENS ADVICE BUREAU OR OTHER ADVICE AGENCY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2:00Z</dcterms:created>
  <dc:creator>NAnderson</dc:creator>
  <dc:description/>
  <dc:language>en-US</dc:language>
  <cp:lastModifiedBy>NAnderson</cp:lastModifiedBy>
  <dcterms:modified xsi:type="dcterms:W3CDTF">2012-05-04T14:42:00Z</dcterms:modified>
  <cp:revision>1</cp:revision>
  <dc:subject/>
  <dc:title/>
</cp:coreProperties>
</file>