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6 – INCIDENTAL PROCEDURE: SPECIAL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VOLUTION ISSU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</w:rPr>
      </w:pPr>
      <w:bookmarkStart w:id="0" w:name="circumstances"/>
      <w:r>
        <w:rPr>
          <w:b/>
          <w:sz w:val="24"/>
        </w:rPr>
        <w:t>22.1.</w:t>
        <w:tab/>
      </w:r>
      <w:hyperlink w:anchor="c221">
        <w:r>
          <w:rPr>
            <w:rStyle w:val="InternetLink"/>
            <w:b/>
            <w:sz w:val="24"/>
          </w:rPr>
          <w:t>Interpretation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2.2.</w:t>
        <w:tab/>
      </w:r>
      <w:hyperlink w:anchor="c222">
        <w:r>
          <w:rPr>
            <w:rStyle w:val="InternetLink"/>
            <w:b/>
            <w:sz w:val="24"/>
          </w:rPr>
          <w:t>Raising a devolution issue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2.3.</w:t>
        <w:tab/>
      </w:r>
      <w:hyperlink w:anchor="c223">
        <w:r>
          <w:rPr>
            <w:rStyle w:val="InternetLink"/>
            <w:b/>
            <w:sz w:val="24"/>
          </w:rPr>
          <w:t>Raising a devolution issue: intimation and service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2.4.</w:t>
        <w:tab/>
      </w:r>
      <w:hyperlink w:anchor="c224">
        <w:r>
          <w:rPr>
            <w:rStyle w:val="InternetLink"/>
            <w:b/>
            <w:sz w:val="24"/>
          </w:rPr>
          <w:t>Raising a devolution issue: permission to proceed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2.5.</w:t>
        <w:tab/>
      </w:r>
      <w:hyperlink w:anchor="c225">
        <w:r>
          <w:rPr>
            <w:rStyle w:val="InternetLink"/>
            <w:b/>
            <w:sz w:val="24"/>
          </w:rPr>
          <w:t>Participation by the relevant authority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22.6.</w:t>
        <w:tab/>
      </w:r>
      <w:hyperlink w:anchor="c226">
        <w:r>
          <w:rPr>
            <w:rStyle w:val="InternetLink"/>
            <w:b/>
            <w:sz w:val="24"/>
          </w:rPr>
          <w:t>Reference to the Inner House or Supreme Court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701" w:hanging="1701"/>
        <w:rPr>
          <w:b/>
          <w:b/>
          <w:sz w:val="24"/>
        </w:rPr>
      </w:pPr>
      <w:r>
        <w:rPr>
          <w:b/>
          <w:sz w:val="24"/>
        </w:rPr>
        <w:t>22.7.</w:t>
        <w:tab/>
      </w:r>
      <w:hyperlink w:anchor="c227">
        <w:r>
          <w:rPr>
            <w:rStyle w:val="InternetLink"/>
            <w:b/>
            <w:sz w:val="24"/>
          </w:rPr>
          <w:t>Reference to the Inner House or Supreme Court: further procedure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709" w:hanging="709"/>
        <w:rPr>
          <w:b/>
          <w:b/>
          <w:sz w:val="24"/>
        </w:rPr>
      </w:pPr>
      <w:r>
        <w:rPr>
          <w:b/>
          <w:sz w:val="24"/>
        </w:rPr>
        <w:t>22.8.</w:t>
        <w:tab/>
      </w:r>
      <w:hyperlink w:anchor="c228">
        <w:r>
          <w:rPr>
            <w:rStyle w:val="InternetLink"/>
            <w:b/>
            <w:sz w:val="24"/>
          </w:rPr>
          <w:t>Reference to the Inner House or Supreme Court: procedure following determination</w:t>
        </w:r>
      </w:hyperlink>
      <w:r>
        <w:rPr>
          <w:b/>
          <w:sz w:val="24"/>
        </w:rPr>
        <w:tab/>
      </w:r>
      <w:bookmarkEnd w:id="0"/>
    </w:p>
    <w:p>
      <w:pPr>
        <w:pStyle w:val="Normal"/>
        <w:tabs>
          <w:tab w:val="clear" w:pos="720"/>
          <w:tab w:val="left" w:pos="709" w:leader="none"/>
          <w:tab w:val="left" w:pos="1470" w:leader="none"/>
        </w:tabs>
        <w:spacing w:lineRule="auto" w:line="27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bookmarkStart w:id="1" w:name="c221"/>
      <w:bookmarkEnd w:id="1"/>
      <w:r>
        <w:rPr>
          <w:b/>
          <w:sz w:val="24"/>
          <w:lang w:val="en-US"/>
        </w:rPr>
        <w:t>Interpret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" w:name="c221"/>
      <w:bookmarkStart w:id="3" w:name="c221"/>
      <w:bookmarkEnd w:id="3"/>
    </w:p>
    <w:p>
      <w:pPr>
        <w:pStyle w:val="Normal"/>
        <w:rPr/>
      </w:pPr>
      <w:r>
        <w:rPr>
          <w:b/>
          <w:sz w:val="24"/>
          <w:lang w:val="en-US"/>
        </w:rPr>
        <w:t>22.1.</w:t>
      </w:r>
      <w:r>
        <w:rPr>
          <w:sz w:val="24"/>
          <w:lang w:val="en-US"/>
        </w:rPr>
        <w:tab/>
        <w:tab/>
        <w:t>In this Chapter—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devolution issue</w:t>
      </w:r>
      <w:r>
        <w:rPr>
          <w:sz w:val="24"/>
          <w:lang w:val="en-US"/>
        </w:rPr>
        <w:t>” means a devolution issue under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Schedule 6 to the Scotland Act 1998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Schedule 10 to the Northern Ireland Act 1998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c) Schedule 9 to the Government of Wales Act 2006;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and any reference to Schedule 6, Schedule 10 or Schedule 9 is a reference to that Schedule in that Act;</w:t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“</w:t>
      </w:r>
      <w:r>
        <w:rPr>
          <w:b/>
          <w:sz w:val="24"/>
          <w:lang w:val="en-US"/>
        </w:rPr>
        <w:t>relevant authority</w:t>
      </w:r>
      <w:r>
        <w:rPr>
          <w:sz w:val="24"/>
          <w:lang w:val="en-US"/>
        </w:rPr>
        <w:t>” means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the Advocate General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in the case of a devolution issue under Schedule 6, the Lord Advocate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c) in the case of a devolution issue under Schedule 10, the Attorney General for Northern Ireland, and the First Minister and deputy First Minister acting jointly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d) in the case of a devolution issue under Schedule 9, the Counsel General to the Welsh Governm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bookmarkStart w:id="4" w:name="c222"/>
      <w:bookmarkEnd w:id="4"/>
      <w:r>
        <w:rPr>
          <w:b/>
          <w:sz w:val="24"/>
          <w:lang w:val="en-US"/>
        </w:rPr>
        <w:t>Raising a devolution issu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5" w:name="c222"/>
      <w:bookmarkStart w:id="6" w:name="c222"/>
      <w:bookmarkEnd w:id="6"/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>22.2.</w:t>
      </w:r>
      <w:r>
        <w:rPr>
          <w:sz w:val="24"/>
          <w:lang w:val="en-US"/>
        </w:rPr>
        <w:tab/>
        <w:t>(1) A devolution issue is raised by specifying a devolution issue in Form 22.2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2) A devolution issue in Form 22.2 is to be lodged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by an appellant, when the note of appeal is lodged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by a respondent, when answers to the note of appeal are lodged,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  <w:t>unless the Court allows an appellant or a respondent to raise a devolution issue at a later stage in proceedings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(3) An application to allow a devolution issue to be raised after the note of appeal has been lodged or answers to the note of appeal 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have been lodged, as the case may be, is to be made by motion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4) The party raising a devolution issue must specify, in sufficient detail to enable the Court to determine whether a devolution issue arises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the facts and circumstances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the contentions of law,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  <w:t>on the basis of which it is alleged that the devolution issue arises in the appeal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5) The Court may not determine a devolution issue unless permission has been given for the devolution issue to proce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bookmarkStart w:id="7" w:name="c223"/>
      <w:bookmarkEnd w:id="7"/>
      <w:r>
        <w:rPr>
          <w:b/>
          <w:sz w:val="24"/>
          <w:lang w:val="en-US"/>
        </w:rPr>
        <w:t>Raising a devolution issue: intimation and servi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8" w:name="c223"/>
      <w:bookmarkStart w:id="9" w:name="c223"/>
      <w:bookmarkEnd w:id="9"/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>22.3.</w:t>
      </w:r>
      <w:r>
        <w:rPr>
          <w:sz w:val="24"/>
          <w:lang w:val="en-US"/>
        </w:rPr>
        <w:tab/>
        <w:t>(1) This rule applies to the intimation of a devolution issue on a relevant authority under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paragraph 5 of Schedule 6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paragraph 23 of Schedule 10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c) paragraph 14(1) of Schedule 9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(2) When a devolution issue is raised, the party raising it must intimate the devolution issue to the relevant authority unless the 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relevant authority is a party to the appeal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3) Within 14 days after intimation, the relevant authority may give notice to the Clerk that it intends to take part in the appeal as a party under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paragraph 6 of Schedule 6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paragraph 24 of Schedule 10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c) paragraph 14(2) of Schedule 9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bookmarkStart w:id="10" w:name="c224"/>
      <w:bookmarkEnd w:id="10"/>
      <w:r>
        <w:rPr>
          <w:b/>
          <w:sz w:val="24"/>
          <w:lang w:val="en-US"/>
        </w:rPr>
        <w:t>Raising a devolution issue: permission to procee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1" w:name="c224"/>
      <w:bookmarkStart w:id="12" w:name="c224"/>
      <w:bookmarkEnd w:id="12"/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>22.4.</w:t>
      </w:r>
      <w:r>
        <w:rPr>
          <w:sz w:val="24"/>
          <w:lang w:val="en-US"/>
        </w:rPr>
        <w:tab/>
        <w:t>(1) When a devolution issue is raised, the Clerk must fix a hearing and intimate the date and time of that hearing to the parties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2) Within 14 days after the Clerk intimates the date and time of the hearing, each party must lodge a note of argument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(3) That note of argument must summarise the submissions the party intends to make on the question of whether a devolution issue arises in the appeal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4) At the hearing, the procedural Appeal Sheriff must determine whether a devolution issue arises in the appeal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5) Where the procedural Appeal Sheriff determines that a devolution issue arises, the procedural Appeal Sheriff must grant permission for the devolution issue to proceed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6) Where the procedural Appeal Sheriff determines that no devolution issue arises, the procedural Appeal Sheriff must refuse permission for the devolution issue to proceed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7) At the hearing the procedural Appeal Sheriff may make any order, including an order concerning expenses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8) In this rule, “party” includes a relevant authority that has given notice to the Clerk that it intends to take part in the appeal as a party, and “parties” is construed according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bookmarkStart w:id="13" w:name="c225"/>
      <w:bookmarkEnd w:id="13"/>
      <w:r>
        <w:rPr>
          <w:b/>
          <w:sz w:val="24"/>
          <w:lang w:val="en-US"/>
        </w:rPr>
        <w:t>Participation by the relevant authority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4" w:name="c225"/>
      <w:bookmarkStart w:id="15" w:name="c225"/>
      <w:bookmarkEnd w:id="15"/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>22.5.</w:t>
      </w:r>
      <w:r>
        <w:rPr>
          <w:sz w:val="24"/>
          <w:lang w:val="en-US"/>
        </w:rPr>
        <w:tab/>
        <w:t>(1) Paragraph (2) applies where a relevant authority has given notice to the Clerk that it intends to take part in the appeal as a party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(2) Within 7 days after permission to proceed is given, the relevant authority must lodge a minute containing the relevant authority’s written submissions in respect of the devolution issu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bookmarkStart w:id="16" w:name="c226"/>
      <w:bookmarkEnd w:id="16"/>
      <w:r>
        <w:rPr>
          <w:b/>
          <w:sz w:val="24"/>
          <w:lang w:val="en-US"/>
        </w:rPr>
        <w:t>Reference to the Inner House or Supreme Cour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7" w:name="c226"/>
      <w:bookmarkStart w:id="18" w:name="c226"/>
      <w:bookmarkEnd w:id="18"/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>22.6.</w:t>
      </w:r>
      <w:r>
        <w:rPr>
          <w:sz w:val="24"/>
          <w:lang w:val="en-US"/>
        </w:rPr>
        <w:tab/>
        <w:t>(1) This rule applies to the reference of a devolution issue to the Inner House of the Court of Session for determination under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paragraph 7 of Schedule 6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paragraph 25 of Schedule 10(a)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c) paragraph 15 of Schedule 9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2) This rule also applies where the Court has been required by a relevant authority to refer a devolution issue to the Supreme Court under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paragraph 33 of Schedule 6(b)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paragraph 33 of Schedule 10(c)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c) paragraph 29 of Schedule 9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 xml:space="preserve">(3) The Court is to make an order concerning the drafting and 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adjustment of the reference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4) The reference must specify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the questions for the Inner House or the Supreme Court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the addresses of the parties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c) a concise statement of the background to the matter, including—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>(i) the facts of the case, including any relevant findings of fact;</w:t>
      </w:r>
    </w:p>
    <w:p>
      <w:pPr>
        <w:pStyle w:val="Normal"/>
        <w:ind w:left="2880" w:hanging="0"/>
        <w:rPr/>
      </w:pPr>
      <w:r>
        <w:rPr>
          <w:sz w:val="24"/>
          <w:lang w:val="en-US"/>
        </w:rPr>
        <w:t>(ii) the main issues in the case and contentions of the parties with regard to them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d) the relevant law including the relevant provisions of the Scotland Act 1998, the Northern Ireland Act 1998 or the Government of Wales Act 2006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e) the reasons why an answer to the questions is considered necessary for the purpose of disposing of the proceedings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5) The reference must have annexed to it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a copy of all orders made in the appeal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a copy of any judgments in the proceedings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6) When the reference has been drafted and adjusted, the Court is to make and sign the reference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7) The Clerk must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send a copy of the reference to the parties to the proceedings;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certify on the back of the principal reference that sub-paragraph (a) has been complied with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bookmarkStart w:id="19" w:name="c227"/>
      <w:bookmarkEnd w:id="19"/>
      <w:r>
        <w:rPr>
          <w:b/>
          <w:sz w:val="24"/>
          <w:lang w:val="en-US"/>
        </w:rPr>
        <w:t>Reference to the Inner House or Supreme Court: further procedur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0" w:name="c227"/>
      <w:bookmarkStart w:id="21" w:name="c227"/>
      <w:bookmarkEnd w:id="21"/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>22.7.</w:t>
      </w:r>
      <w:r>
        <w:rPr>
          <w:sz w:val="24"/>
          <w:lang w:val="en-US"/>
        </w:rPr>
        <w:tab/>
        <w:t>(1) On a reference being made, the appeal must, unless the Court orders otherwise, be sisted until the devolution issue has been determined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2) Despite a reference being made, the Court continues to have the power to make any interim order required in the interests of the parties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3) The Court may recall a sist for the purpose of making such interim orders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4) On a reference being made the Clerk must send the principal copy of the reference to either (as the case may be)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the Deputy Principal Clerk of the Court of Session; or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the Registrar of the Supreme Court (together with 7 copies)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5) Unless the Court orders otherwise, the Clerk must not send the principal copy of the reference where an appeal against the making of the reference is pending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6) An appeal is to be treated as pending either—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a) until the expiry of the time for making that appeal; or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  <w:t>(b) where an appeal has been made, until that appeal has been determined.</w:t>
      </w:r>
    </w:p>
    <w:p>
      <w:pPr>
        <w:pStyle w:val="Normal"/>
        <w:ind w:left="21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bookmarkStart w:id="22" w:name="c228"/>
      <w:bookmarkEnd w:id="22"/>
      <w:r>
        <w:rPr>
          <w:b/>
          <w:sz w:val="24"/>
          <w:lang w:val="en-US"/>
        </w:rPr>
        <w:t>Reference to the Inner House or Supreme Court: procedure following determination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23" w:name="c228"/>
      <w:bookmarkStart w:id="24" w:name="c228"/>
      <w:bookmarkEnd w:id="24"/>
    </w:p>
    <w:p>
      <w:pPr>
        <w:pStyle w:val="Normal"/>
        <w:ind w:left="1440" w:hanging="1440"/>
        <w:rPr/>
      </w:pPr>
      <w:r>
        <w:rPr>
          <w:b/>
          <w:sz w:val="24"/>
          <w:lang w:val="en-US"/>
        </w:rPr>
        <w:t>22.8.</w:t>
      </w:r>
      <w:r>
        <w:rPr>
          <w:sz w:val="24"/>
          <w:lang w:val="en-US"/>
        </w:rPr>
        <w:tab/>
        <w:t>(1) This rule applies where either the Inner House of the Court of Session or the Supreme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Court has determined a devolution issue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2) Upon receipt of the determination, the Clerk must place a copy of the determination before the Court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3) The Court may, on the motion of any party or otherwise, order such further procedure as may be required.</w:t>
      </w:r>
    </w:p>
    <w:p>
      <w:pPr>
        <w:pStyle w:val="Normal"/>
        <w:ind w:left="14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hanging="0"/>
        <w:rPr/>
      </w:pPr>
      <w:r>
        <w:rPr>
          <w:sz w:val="24"/>
          <w:lang w:val="en-US"/>
        </w:rPr>
        <w:t>(4) Where the Court makes an order other than on the motion of a party, the Clerk must intimate a copy of the order on all parties to the appeal.</w:t>
      </w:r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1z1">
    <w:name w:val="WW8Num2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0z2">
    <w:name w:val="WW8Num30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3z2">
    <w:name w:val="WW8Num33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9z2">
    <w:name w:val="WW8Num3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part/6/chapter/22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7:00Z</dcterms:created>
  <dc:creator>Riddell</dc:creator>
  <dc:description/>
  <cp:keywords/>
  <dc:language>en-US</dc:language>
  <cp:lastModifiedBy>khyslop</cp:lastModifiedBy>
  <dcterms:modified xsi:type="dcterms:W3CDTF">2021-12-17T14:55:00Z</dcterms:modified>
  <cp:revision>7</cp:revision>
  <dc:subject/>
  <dc:title>ACT OF ADJOURNAL (CRIMINAL PROCEDURE RULES) 1996 SI 1996/513</dc:title>
</cp:coreProperties>
</file>