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9.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minute abandoning appeal under section 184(1) of the Criminal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9.5</w:t>
              <w:br/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THE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JUSTICE OF THE PEACE] COURT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INUTE OF ABANDO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PPEAL BY STATED C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presently a prisoner in the Prison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PPELL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gain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The Procurator Fiscal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 as the case may b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SPON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e appellant abandons his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her or its] appeal as from this date against conviction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conviction and sentence]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e acquittal of the respondent]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e sentence passed on the respondent]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Intimation of the foregoing abandonment has been made to the respond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Solicitor for appellant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 and telephone number of solicit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         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3:00Z</dcterms:created>
  <dc:creator>imarshall</dc:creator>
  <dc:description/>
  <cp:keywords/>
  <dc:language>en-US</dc:language>
  <cp:lastModifiedBy>imarshall</cp:lastModifiedBy>
  <dcterms:modified xsi:type="dcterms:W3CDTF">2012-07-18T12:29:00Z</dcterms:modified>
  <cp:revision>2</cp:revision>
  <dc:subject/>
  <dc:title/>
</cp:coreProperties>
</file>