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39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Notice to relevant person in application under section 65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of the Children (Scotland) Act 1995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12(1)(f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Place and Date]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To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name and address of relevant person]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AKE NOTICE that the court has received the application which accompanies this intimation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 xml:space="preserve">YOU MAY ATTEND COURT </w:t>
            </w:r>
            <w:r>
              <w:rPr>
                <w:rFonts w:cs="Arial"/>
                <w:sz w:val="24"/>
                <w:szCs w:val="24"/>
                <w:lang w:val="en-US"/>
              </w:rPr>
              <w:t>for the hearing of the application as shown below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3. Place of hearing:</w:t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val="en-US"/>
              </w:rPr>
              <w:t>Sheriff Court 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ddress .....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................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................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................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Date of hearing:  ......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ime of hearing: ......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....................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(signed)</w:t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Principal Reporter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highlight w:val="lightGray"/>
                <w:lang w:val="en-US"/>
              </w:rPr>
              <w:t>WHAT YOU SHOULD DO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YOU SHOULD ATTEND OR BE REPRESENTED AT THE HEARING</w:t>
            </w:r>
            <w:r>
              <w:rPr>
                <w:rFonts w:cs="Arial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If you do not attend or are not represented at the hearing, 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 xml:space="preserve">the court may decide the case in your absence. </w:t>
            </w:r>
            <w:r>
              <w:rPr>
                <w:rFonts w:cs="Arial"/>
                <w:sz w:val="24"/>
                <w:szCs w:val="24"/>
                <w:lang w:val="en-US"/>
              </w:rPr>
              <w:t>Details of the orders sought are contained in the application form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YOU SHOULD OBTAIN ADVICE FROM A SOLICITOR OR LOCAL ADVICE AGENCY OR LAW CENTRE</w:t>
            </w:r>
            <w:r>
              <w:rPr>
                <w:rFonts w:cs="Arial"/>
                <w:sz w:val="24"/>
                <w:szCs w:val="24"/>
                <w:lang w:val="en-US"/>
              </w:rPr>
              <w:t>. You may be entitled to legal aid. Advice about legal aid is available from any solicitor, advice agency or law centre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07:00Z</dcterms:created>
  <dc:creator>Riddell</dc:creator>
  <dc:description/>
  <cp:keywords/>
  <dc:language>en-US</dc:language>
  <cp:lastModifiedBy>Imarshall</cp:lastModifiedBy>
  <dcterms:modified xsi:type="dcterms:W3CDTF">2012-04-18T10:39:00Z</dcterms:modified>
  <cp:revision>3</cp:revision>
  <dc:subject/>
  <dc:title>Form 39</dc:title>
</cp:coreProperties>
</file>