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46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Child Assessment Order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Section 55 of the Children (Scotland) Act 1995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3.27(2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  <w:t>*delete as appropriate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Case No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IN THE SHERIFF COURT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at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on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The sheriff orders that there shall be a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details of assessment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assessment of the child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, address, gender and date of birth]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The assessment is to begin on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date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and shall have effect for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number of days] </w:t>
            </w:r>
            <w:r>
              <w:rPr>
                <w:rFonts w:cs="Arial"/>
                <w:sz w:val="24"/>
                <w:szCs w:val="24"/>
                <w:lang w:val="en-US"/>
              </w:rPr>
              <w:t>from that date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The person authorised to carry out the assessment is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, designation and address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*The sheriff orders that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name and address] </w:t>
            </w:r>
            <w:r>
              <w:rPr>
                <w:rFonts w:cs="Arial"/>
                <w:sz w:val="24"/>
                <w:szCs w:val="24"/>
                <w:lang w:val="en-US"/>
              </w:rPr>
              <w:t>is required to produce the child to the authorised person and permit that person or any other authorised person to carry out the assessment in accordance with this order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*In terms of section 55(4) the sheriff permits the child to be taken to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details of the place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for the purpose of the assessment, and authorises the child to be kept there for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number of days] </w:t>
            </w:r>
            <w:r>
              <w:rPr>
                <w:rFonts w:cs="Arial"/>
                <w:sz w:val="24"/>
                <w:szCs w:val="24"/>
                <w:lang w:val="en-US"/>
              </w:rPr>
              <w:t>days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*In terms of section 55(5) the sheriff makes the following directions as to contact with the child by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name and address of person and his or her relationship with child] </w:t>
            </w:r>
            <w:r>
              <w:rPr>
                <w:rFonts w:cs="Arial"/>
                <w:sz w:val="24"/>
                <w:szCs w:val="24"/>
                <w:lang w:val="en-US"/>
              </w:rPr>
              <w:t>while the child is in the aforementioned place -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details of any directions sought as to contact with the child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For the purpose of enforcing this order warrant is granted to officers of court for all lawful execution, including warrant to open shut and lockfast places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igned 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heriff at .................................................................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07:00Z</dcterms:created>
  <dc:creator>Riddell</dc:creator>
  <dc:description/>
  <cp:keywords/>
  <dc:language>en-US</dc:language>
  <cp:lastModifiedBy>Imarshall</cp:lastModifiedBy>
  <dcterms:modified xsi:type="dcterms:W3CDTF">2012-04-18T10:40:00Z</dcterms:modified>
  <cp:revision>4</cp:revision>
  <dc:subject/>
  <dc:title>Form 46</dc:title>
</cp:coreProperties>
</file>