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521"/>
      </w:tblGrid>
      <w:tr>
        <w:trPr/>
        <w:tc>
          <w:tcPr>
            <w:tcW w:w="1721" w:type="dxa"/>
            <w:tcBorders/>
          </w:tcPr>
          <w:p>
            <w:pPr>
              <w:pStyle w:val="Normal"/>
              <w:pageBreakBefore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17A.1-C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21" w:type="dxa"/>
            <w:tcBorders/>
          </w:tcPr>
          <w:p>
            <w:pPr>
              <w:pStyle w:val="Normal"/>
              <w:spacing w:lineRule="atLeast" w:line="220" w:before="16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pplication for transfer of proceedings under section 137B(1A) [</w:t>
            </w: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137CB(4)] of the Criminal Procedure (Scotland) Act 1995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ule 17A.1(1)(c)</w:t>
              <w:br/>
            </w:r>
          </w:p>
        </w:tc>
        <w:tc>
          <w:tcPr>
            <w:tcW w:w="752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308"/>
              <w:gridCol w:w="6442"/>
            </w:tblGrid>
            <w:tr>
              <w:trPr>
                <w:trHeight w:val="362" w:hRule="atLeast"/>
              </w:trPr>
              <w:tc>
                <w:tcPr>
                  <w:tcW w:w="730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TO THE HONOURABLE THE SHERIFF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UNTO THE JUSTICES in the JUSTICE OF THE PEACE COURT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 of sheriffdom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5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APPLICATION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5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B(1A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137CB(4)] of the Criminal Procedure (Scotland) Act 1995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5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by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5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E PROCURATOR FISCAL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center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5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HUMBLY SHEWETH: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675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[A.B.] has been cited in summary proceedings to attend at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summary proceedings against [A.B.] were commenced at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]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675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re are also summary proceedings against [A.B.] in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675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it would be expedient for the different cases involved to be dealt with by the same court for the following reasons: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here narrate reasons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6750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hat the Sherif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)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f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consents to this application.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5" w:type="dxa"/>
                  <w:gridSpan w:val="3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MAY IT THEREFORE PLEASE YOUR LORDSHIP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OR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 xml:space="preserve"> THE COURT]—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44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under section 137B(2A)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137CB(8)] of the Criminal Procedure (Scotland) Act 1995 and with the consent of the Sherif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ustice)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f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order that the summary proceedings against [A.B.] be transferred from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in the sheriffdom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44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adjourn said proceedings to a diet of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on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at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tim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c)</w:t>
                  </w:r>
                </w:p>
              </w:tc>
              <w:tc>
                <w:tcPr>
                  <w:tcW w:w="644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here any future diet has been fixed in the sheriff court [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 xml:space="preserve">or 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JP court] of 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plac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 to discharge that diet;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d)</w:t>
                  </w:r>
                </w:p>
              </w:tc>
              <w:tc>
                <w:tcPr>
                  <w:tcW w:w="644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to order that the accused be cited or ordained to appear as appropriate; and</w:t>
                  </w:r>
                </w:p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863" w:type="dxa"/>
                  <w:gridSpan w:val="2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e)</w:t>
                  </w:r>
                </w:p>
              </w:tc>
              <w:tc>
                <w:tcPr>
                  <w:tcW w:w="6442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where appropriate, to order intimation of the change of diet to the accused.</w:t>
                  </w:r>
                </w:p>
              </w:tc>
            </w:tr>
          </w:tbl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Arial" w:hAnsi="Arial" w:eastAsia="Times New Roman" w:cs="Arial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05"/>
            </w:tblGrid>
            <w:tr>
              <w:trPr>
                <w:trHeight w:val="362" w:hRule="atLeast"/>
              </w:trPr>
              <w:tc>
                <w:tcPr>
                  <w:tcW w:w="730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IN RESPECT WHEREOF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Procurator Fiscal</w:t>
                  </w:r>
                </w:p>
                <w:p>
                  <w:pPr>
                    <w:pStyle w:val="Normal"/>
                    <w:spacing w:lineRule="atLeast" w:line="220" w:before="0" w:after="0"/>
                    <w:jc w:val="right"/>
                    <w:rPr>
                      <w:rFonts w:ascii="Arial" w:hAnsi="Arial" w:eastAsia="Times New Roman" w:cs="Arial"/>
                      <w:sz w:val="24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7305" w:type="dxa"/>
                  <w:tcBorders/>
                </w:tcPr>
                <w:p>
                  <w:pPr>
                    <w:pStyle w:val="Normal"/>
                    <w:spacing w:lineRule="atLeast" w:line="220" w:before="0" w:after="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eastAsia="Times New Roman" w:cs="Arial" w:ascii="Arial" w:hAnsi="Arial"/>
                      <w:i/>
                      <w:sz w:val="24"/>
                      <w:szCs w:val="24"/>
                    </w:rPr>
                    <w:t>Name, place and date</w:t>
                  </w:r>
                  <w:r>
                    <w:rPr>
                      <w:rFonts w:eastAsia="Times New Roman" w:cs="Arial" w:ascii="Arial" w:hAnsi="Arial"/>
                      <w:sz w:val="24"/>
                      <w:szCs w:val="24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160" w:after="0"/>
              <w:ind w:left="5760" w:hanging="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outlineLvl w:val="4"/>
              <w:rPr>
                <w:rFonts w:ascii="Arial" w:hAnsi="Arial" w:eastAsia="Times New Roman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03:00Z</dcterms:created>
  <dc:creator>imarshall</dc:creator>
  <dc:description/>
  <cp:keywords/>
  <dc:language>en-US</dc:language>
  <cp:lastModifiedBy>imarshall</cp:lastModifiedBy>
  <dcterms:modified xsi:type="dcterms:W3CDTF">2012-07-18T12:25:00Z</dcterms:modified>
  <cp:revision>2</cp:revision>
  <dc:subject/>
  <dc:title/>
</cp:coreProperties>
</file>