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58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Variation of Exclusion Orde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79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40(3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ase 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IN THE SHERIFF COUR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sheriff makes the following order in the application b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to vary or recall an exclusion order in respect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 of named person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relation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address of child’s family home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order granted in this application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TERMS AND CONDITIONS IN FORCE UNDER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EXCLUSION ORDER AFTER VARIATION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 of named person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] is excluded from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address of child’s familyhom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from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until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ate when order shall cease to have effect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from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ate] </w:t>
            </w:r>
            <w:r>
              <w:rPr>
                <w:rFonts w:cs="Arial"/>
                <w:sz w:val="24"/>
                <w:szCs w:val="24"/>
                <w:lang w:val="en-US"/>
              </w:rPr>
              <w:t>the rights of occupancy of 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</w:t>
            </w:r>
            <w:r>
              <w:rPr>
                <w:rFonts w:cs="Arial"/>
                <w:sz w:val="24"/>
                <w:szCs w:val="24"/>
                <w:lang w:val="en-US"/>
              </w:rPr>
              <w:t>] from the said address are suspended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the following ancillary orders are in force in terms of section 77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orders in force and any terms and conditions or directions made by the sheriff or power of arrest attached to any interdict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For the purpose of enforcing any of these orders warrant is granted for all lawful execution, including warrant to open shut and lockfast place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Sheriff at 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25:00Z</dcterms:created>
  <dc:creator>Riddell</dc:creator>
  <dc:description/>
  <cp:keywords/>
  <dc:language>en-US</dc:language>
  <cp:lastModifiedBy>Imarshall</cp:lastModifiedBy>
  <dcterms:modified xsi:type="dcterms:W3CDTF">2012-04-18T10:41:00Z</dcterms:modified>
  <cp:revision>4</cp:revision>
  <dc:subject/>
  <dc:title>Form 58</dc:title>
</cp:coreProperties>
</file>