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7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7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bCs/>
                <w:lang w:val="en-GB"/>
              </w:rPr>
              <w:t>notice to parent or guardian in action for a section 11 order in respect of a chil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lang w:val="en-GB"/>
              </w:rPr>
              <w:t>33.7(1)(f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YOU ARE GIVEN NOTICE</w:t>
            </w:r>
            <w:r>
              <w:rPr>
                <w:rFonts w:cs="Arial" w:ascii="Arial" w:hAnsi="Arial"/>
                <w:lang w:val="en-GB"/>
              </w:rPr>
              <w:t xml:space="preserve"> that in this action, the pursuer is applying for an order under section 11 of the Children (Scotland) Act 1995 in respect of the child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of child</w:t>
            </w:r>
            <w:r>
              <w:rPr>
                <w:rFonts w:cs="Arial" w:ascii="Arial" w:hAnsi="Arial"/>
                <w:lang w:val="en-GB"/>
              </w:rPr>
              <w:t xml:space="preserve">). A copy of the initial writ is served on you and is attached to this noti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f you wish to oppose this action, or oppose the granting of any order applied for by the pursuer in respect of the child, you must lodge a notice of intention to defend (Form F26). See Form F26 attached for further details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e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ursuer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or</w:t>
            </w:r>
            <w:r>
              <w:rPr>
                <w:rFonts w:cs="Arial" w:ascii="Arial" w:hAnsi="Arial"/>
                <w:lang w:val="en-GB"/>
              </w:rPr>
              <w:t xml:space="preserve"> Solicitor for the pursuer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7:00Z</dcterms:created>
  <dc:creator>Riddell</dc:creator>
  <dc:description/>
  <cp:keywords/>
  <dc:language>en-US</dc:language>
  <cp:lastModifiedBy>imarshall</cp:lastModifiedBy>
  <dcterms:modified xsi:type="dcterms:W3CDTF">2012-03-21T14:00:00Z</dcterms:modified>
  <cp:revision>2</cp:revision>
  <dc:subject/>
  <dc:title>Form F7</dc:title>
</cp:coreProperties>
</file>