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4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Appeal to the sheriff under the Adults with Incapacity (Scotland) Act 2000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6.7(2)</w:t>
              <w:br/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SHERIFFDOM OF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insert name of sheriffdom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insert place of Sheriff Court)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A.B.]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design and state capacity in which the appeal is being made)</w:t>
            </w:r>
            <w:r>
              <w:rPr>
                <w:rFonts w:cs="Arial"/>
                <w:sz w:val="24"/>
                <w:szCs w:val="24"/>
                <w:lang w:val="en-US"/>
              </w:rPr>
              <w:t>, Pursuer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 xml:space="preserve">This appeal is made in respect of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state here the decision concerned, the date on which it was intimated to the pursuer, and refer to the relevant provisions in the Adults with Incapacity (Scotland) Act 2000).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State here, in numbered paragraphs: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 designation of the adult concerned (if other than the applicant).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 designation of:</w:t>
            </w:r>
          </w:p>
          <w:p>
            <w:pPr>
              <w:pStyle w:val="Normal"/>
              <w:spacing w:before="0" w:after="240"/>
              <w:rPr>
                <w:rFonts w:cs="Arial"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a)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 adult's nearest relative;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(b)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 adult's primary carer;</w:t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ba) </w:t>
            </w:r>
            <w:r>
              <w:rPr>
                <w:rFonts w:cs="Arial"/>
                <w:i/>
                <w:sz w:val="24"/>
                <w:szCs w:val="24"/>
              </w:rPr>
              <w:t>the adult’s named person</w:t>
            </w:r>
            <w:r>
              <w:rPr>
                <w:rFonts w:cs="Arial"/>
                <w:sz w:val="24"/>
                <w:szCs w:val="24"/>
                <w:lang w:val="en-US"/>
              </w:rPr>
              <w:t>;</w:t>
              <w:br/>
              <w:br/>
              <w:t xml:space="preserve">(c)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any guardian, continuing attorney or welfare attorney of the adult; and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(d)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any other person who may have an interest in the application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    </w:t>
            </w: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The adult's place of habitual residence and/or the location of the property which is the subject of the application.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The pursuer appeals against the decision on the following grounds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state here in separate paragraphs the grounds on which the appeal is made).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 xml:space="preserve">The pursuer craves the court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state here orders sought in respect of appeal).</w:t>
            </w:r>
            <w:r>
              <w:rPr>
                <w:rFonts w:cs="Arial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Cs/>
                <w:sz w:val="24"/>
                <w:szCs w:val="24"/>
                <w:lang w:val="en-US"/>
              </w:rPr>
              <w:t>(insert place and date)                                                   (signed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[A.B.], Pursuer</w:t>
              <w:br/>
              <w:t>or</w:t>
              <w:br/>
              <w:t xml:space="preserve">[X.Y.], </w:t>
            </w:r>
            <w:r>
              <w:rPr>
                <w:rFonts w:cs="Arial"/>
                <w:iCs/>
                <w:sz w:val="24"/>
                <w:szCs w:val="24"/>
                <w:lang w:val="en-US"/>
              </w:rPr>
              <w:t>(state designation and business address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t>Solicitor for the Pursuer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2:00Z</dcterms:created>
  <dc:creator>Riddell</dc:creator>
  <dc:description/>
  <cp:keywords/>
  <dc:language>en-US</dc:language>
  <cp:lastModifiedBy>imarshall</cp:lastModifiedBy>
  <dcterms:modified xsi:type="dcterms:W3CDTF">2012-04-02T10:37:00Z</dcterms:modified>
  <cp:revision>6</cp:revision>
  <dc:subject/>
  <dc:title>Form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5001617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