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F1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49.11-AA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Form of schedule of arrestment of ship to found jurisdiction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ule 49.11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(1)(a)(ii)</w:t>
            </w:r>
          </w:p>
        </w:tc>
        <w:tc>
          <w:tcPr>
            <w:tcW w:w="743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6518"/>
            </w:tblGrid>
            <w:tr>
              <w:trPr>
                <w:trHeight w:val="540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ourt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ourt Ref. No:</w:t>
                  </w:r>
                </w:p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SubHeading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SCHEDULE OF ARRESTMENT OF SHIP TO FOUND JURISDICTION</w:t>
                  </w:r>
                </w:p>
                <w:p>
                  <w:pPr>
                    <w:pStyle w:val="FormSubHeading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Tex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e: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date of execution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Tex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ime: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time arrestment executed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,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nam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, Sheriff Officer, by virtue of an interlocutor of the Sheriff at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 on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dat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 containing a warrant for arrestment to found jurisdiction, at the instance of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name and address of pursuer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 against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name and address of defender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, arrest to found jurisdiction against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name of defender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 the ship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nam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 presently lying in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describe location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 and belonging to the defender.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his I do in the presence of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name, occupation and address of witnes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.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FormText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FormText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FormText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FormText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FormText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heriff Officer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FormText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FormText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Addres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Text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FormText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NOTE</w:t>
                  </w:r>
                </w:p>
                <w:p>
                  <w:pPr>
                    <w:pStyle w:val="FormText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You should consult your legal adviser about the effect of this arrestment.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The name, address and twenty-four hour contact telephone number of the agent for the party on whose behalf the arrestment was executed are to be inserted here.)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Name of agent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Addres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Telephone number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23:00Z</dcterms:created>
  <dc:creator>Riddell</dc:creator>
  <dc:description/>
  <cp:keywords/>
  <dc:language>en-US</dc:language>
  <cp:lastModifiedBy>imarshall</cp:lastModifiedBy>
  <dcterms:modified xsi:type="dcterms:W3CDTF">2012-06-20T10:37:00Z</dcterms:modified>
  <cp:revision>6</cp:revision>
  <dc:subject/>
  <dc:title>Form F1</dc:title>
</cp:coreProperties>
</file>