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1"/>
        <w:gridCol w:w="502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3.3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intention to participat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IFICATION OF INTENTION TO PARTICIPAT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name</w:t>
            </w:r>
            <w:r>
              <w:rPr>
                <w:rFonts w:cs="Arial" w:ascii="Arial" w:hAnsi="Arial"/>
                <w:color w:val="000000"/>
              </w:rPr>
              <w:t>) intends to participate in this inquiry under the Inquiries into Fatal Accidents and Sudden Deaths etc. (Scotland) Act 2016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7:00Z</dcterms:modified>
  <cp:revision>19</cp:revision>
  <dc:subject/>
  <dc:title>Form G1  </dc:title>
</cp:coreProperties>
</file>