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51.5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  <w:t>Form of order for rectification of a document to which section 8A of the Law Reform (Miscellaneous Provisions) (Scotland) Act 1985 applie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51.5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ORDER FOR RECTIFICATION OF A DOCUMENT UNDER SECTION 8 OF THE L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REFORM (MISCELLANEOUS PROVISIONS) (SCOTLAND) ACT 19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ate</w:t>
            </w:r>
            <w:r>
              <w:rPr>
                <w:rFonts w:cs="Arial" w:ascii="Arial" w:hAnsi="Arial"/>
                <w:color w:val="000000"/>
                <w:lang w:val="en-GB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heriff, on the motion of the pursuer, orders the rectification of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type of deed, parties to the deed and date of registration in the Land Register of Scotland</w:t>
            </w:r>
            <w:r>
              <w:rPr>
                <w:rFonts w:cs="Arial" w:ascii="Arial" w:hAnsi="Arial"/>
                <w:color w:val="000000"/>
                <w:lang w:val="en-GB"/>
              </w:rPr>
              <w:t>] registered in the Land Regist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f Scotland under title numbe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title number and, if applicable, lease title number</w:t>
            </w:r>
            <w:r>
              <w:rPr>
                <w:rFonts w:cs="Arial" w:ascii="Arial" w:hAnsi="Arial"/>
                <w:color w:val="000000"/>
                <w:lang w:val="en-GB"/>
              </w:rPr>
              <w:t>] to the extent of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tails of the rectification including, if applicable, a statement in terms of sectio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8(3A) of the Law Reform (Miscellaneous Provisions) (Scotland) Act 1985 (i.e. statement of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consent)</w:t>
            </w:r>
            <w:r>
              <w:rPr>
                <w:rFonts w:cs="Arial" w:ascii="Arial" w:hAnsi="Arial"/>
                <w:color w:val="000000"/>
                <w:lang w:val="en-GB"/>
              </w:rPr>
              <w:t>]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3:00Z</dcterms:created>
  <dc:creator>Riddell</dc:creator>
  <dc:description/>
  <cp:keywords/>
  <dc:language>en-US</dc:language>
  <cp:lastModifiedBy>imarshall</cp:lastModifiedBy>
  <dcterms:modified xsi:type="dcterms:W3CDTF">2014-11-12T11:29:00Z</dcterms:modified>
  <cp:revision>13</cp:revision>
  <dc:subject/>
  <dc:title>Form F1</dc:title>
</cp:coreProperties>
</file>