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ule 3(3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bookmarkStart w:id="0" w:name="form3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 xml:space="preserve">FORM 3 </w:t>
      </w:r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Form of petition by a trustee under a trust deed in terms of section 5(2)(b)(iv) of the Bankruptcy (Scotland) Act 198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HERIFFDOM OF A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Court Reference No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PETITION of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and address of petitioner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Petitioner(s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gain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and address of debtor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*trading a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and address of business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Responden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petitioner(s) crave(s) the court: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grant warrant to cite the respondent to appear before the court on such date as shall be specified in the warrant, being a date not less than 6 nor more than 14 days after the date of citation to show cause why sequestration of his estate should not be grante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award sequestration of the estate of the responden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declare that the said estate belongs to the creditors of the responden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o appoint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, designation and address of truste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 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or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Accountant in Bankruptcy] as truste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make such other and further orders as may seem appropriate to the cour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o find the petitioner entitled to the expenses of this application out of the respondent’s estat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TATEMENT OF FAC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1.(a)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he petitioner(s) *is 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or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re] as designed in the instance. The respondent habitually resides *and/or had an established place of business within the Sheriffdom in the year immediately preceding the date of presentation of this petition, and the court accordingly has jurisdiction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(b)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s far as is within the knowledge of the petitioner(s), the centre of main interests of the debtor has been at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tate the location of the centre of interests within the meaning of the Council Regulation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*(c)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s far as is within the knowledge of the petitioner(s), the debtor has [an] establishment[s] at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tate location of all establishments within the meaning of the Council Regulation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(d)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As far as is within the knowledge of the petitioner(s), insolvency proceedings have/have not been opened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state the nature and location of, and court in which, any other insolvency proceedings have been opened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f sequestration is one to which the Council Regulation is relevant, give further details her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On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at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the respondent granted a trust deed in favour of the petitioner(s). A copy of the trust deed by the respondent in favour of the petitioner is attached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The debtor has failed to (specify obligation, instruction or requirement with which the debtor has failed to comply as required in section 5(2C) of the Bankruptcy (Scotland) Act 1985 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and/or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It would be in the best interests of the creditors that an award of sequestration be made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narrate reasons for this averment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]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In order to realise the estate of the respondent for the benefit of his creditors, the petitioner(s) is/are under the necessity of applying to the court for the sequestration of the respondent’s estate in terms of the Bankruptcy (Scotland) Act 1985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name of trustee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) satisfies the conditions specified in section 2(3) of the Bankruptcy (Scotland) Act 1985 and his undertaking as required by section 2(3)(c) of that Act is attached. *[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or alternatively if no nomination of trustee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petitioner accepts that the Accountant in Bankruptcy will be trustee in the sequestration.]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f appointment of interim trustee is craved, the circumstances rendering this necessary should also be narrated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.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A copy of this petition has been sent today to the Accountant in Bankruptc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PLEA IN LA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The petitioner, as trustee of the respondent under a trust deed being entitled to have the respondent’s estate sequestrated in terms of section 5 of the Bankruptcy (Scotland) Act 1985, the orders and finding requested in the crave should be granted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Date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ate of petition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Sign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(signature of Petitioner(s) *or Solicitor for Petitioner(s)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>insert designation and address</w:t>
      </w: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 xml:space="preserve">)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*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en-US"/>
        </w:rPr>
        <w:t xml:space="preserve">delete as appropriat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0:00Z</dcterms:created>
  <dc:creator>nanderson</dc:creator>
  <dc:description/>
  <dc:language>en-US</dc:language>
  <cp:lastModifiedBy>nanderson</cp:lastModifiedBy>
  <dcterms:modified xsi:type="dcterms:W3CDTF">2012-08-15T09:00:00Z</dcterms:modified>
  <cp:revision>1</cp:revision>
  <dc:subject/>
  <dc:title/>
</cp:coreProperties>
</file>