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6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6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o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15.1(1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OTION FOR THE 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EFENDER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</w:t>
            </w:r>
          </w:p>
          <w:p>
            <w:pPr>
              <w:pStyle w:val="Blockquot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  <w:p>
            <w:pPr>
              <w:pStyle w:val="Blockquot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cription of party</w:t>
            </w:r>
            <w:r>
              <w:rPr>
                <w:rFonts w:cs="Arial" w:ascii="Arial" w:hAnsi="Arial"/>
                <w:color w:val="000000"/>
                <w:lang w:val="en-GB"/>
              </w:rPr>
              <w:t>) moves the court 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motion and, where appropriate, the reason(s) for seeking the order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ist the documents or parts of process lodged with the motion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cription of document or name part of proc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rty 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nsert name and description of party)</w:t>
              <w:br/>
              <w:t>or Solicitor for party</w:t>
              <w:br/>
              <w:t>(insert designation and business addres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0:00Z</dcterms:created>
  <dc:creator>Riddell</dc:creator>
  <dc:description/>
  <cp:keywords/>
  <dc:language>en-US</dc:language>
  <cp:lastModifiedBy>imarshall</cp:lastModifiedBy>
  <dcterms:modified xsi:type="dcterms:W3CDTF">2012-03-22T10:32:00Z</dcterms:modified>
  <cp:revision>2</cp:revision>
  <dc:subject/>
  <dc:title>Form G6</dc:title>
</cp:coreProperties>
</file>