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FH4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H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H4"/>
            <w:bookmarkStart w:id="2" w:name="FH4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notice of removal under section 37 of the 1907 Act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4.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OTICE OF REMOVAL UNDER SECTION 37 OF THE SHERIFF COURTS (SCOTLAND) ACT 190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You are required to remove from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cription of heritable subjects, land, ground, etc.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at the term of [Whitsunday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Martinmas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2:00Z</dcterms:created>
  <dc:creator>Riddell</dc:creator>
  <dc:description/>
  <cp:keywords/>
  <dc:language>en-US</dc:language>
  <cp:lastModifiedBy>imarshall</cp:lastModifiedBy>
  <dcterms:modified xsi:type="dcterms:W3CDTF">2012-03-22T10:37:00Z</dcterms:modified>
  <cp:revision>2</cp:revision>
  <dc:subject/>
  <dc:title>Form H4</dc:title>
</cp:coreProperties>
</file>