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G1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vulnerable witnesses applic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45.3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VULNERABLE WITNESSES (SCOTLAND) ACT 2004 Section 1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45.2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Received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 da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/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Date of receipt of this notice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…………………………………………</w:t>
            </w:r>
            <w:r>
              <w:rPr>
                <w:rFonts w:eastAsia="Arial" w:cs="Arial" w:ascii="Arial" w:hAnsi="Arial"/>
                <w:i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signed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 Clerk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VULNERABLE WITNESS APPLICATION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is the pursuer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defender] in the action by [A.B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sig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against [C.D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sig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has cited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intends to cite] [E.F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ate of birth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as a witne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considers that [E.F.] is a vulnerable witness under section 11(1)(b) of the Vulnerable Witnesses (Scotland) Act 2004 for the following reason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2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here specify reason(s) witness is considered to be a vulnerable witnes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considers that the following special measure[s] is [are] the most appropriate for the purpose of taking the evidence of [E.F.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here specify any special measure(s) sough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reason[s] this [these] special measure[s] is [are] considered the most appropriate is [are] as follow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here specify the reason(s) for the special measure(s) sough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[E.F.] has expressed the following view[s] on the special measure[s] that is [are] considered most appropriate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set out the views expressed and how they were obtai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Other information considered relevant to this application is as follow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here set out any other information relevant to the vulnerable witness application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asks the court to –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nsider this vulnerable witness application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make an order authorising the special measure[s] sought.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[A.B.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C.D.]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or Legal representative of A.B.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C.D.]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clude full designatio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NOTE:  This form should be suitably adapted where section 16 of the Act of 2004 applies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7:00Z</dcterms:created>
  <dc:creator>Riddell</dc:creator>
  <dc:description/>
  <cp:keywords/>
  <dc:language>en-US</dc:language>
  <cp:lastModifiedBy>imarshall</cp:lastModifiedBy>
  <dcterms:modified xsi:type="dcterms:W3CDTF">2012-03-22T10:36:00Z</dcterms:modified>
  <cp:revision>5</cp:revision>
  <dc:subject/>
  <dc:title>Form G</dc:title>
</cp:coreProperties>
</file>