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08"/>
      </w:tblGrid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5</w:t>
            </w:r>
          </w:p>
        </w:tc>
        <w:tc>
          <w:tcPr>
            <w:tcW w:w="75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CHILD WITNESS NOTIC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7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Received the . . . . . . . . . . . . day of . . . . . . . . . . . . 20. . . . . . </w:t>
              <w:br/>
              <w:t>(Date of receipt of this notice)</w:t>
              <w:br/>
              <w:br/>
              <w:t>. . . . . . . . . . . . [signed]</w:t>
              <w:br/>
              <w:br/>
              <w:t>Sheriff Clerk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br/>
              <w:br/>
            </w:r>
            <w:r>
              <w:rPr/>
              <w:t>CHILD WITNESS NOTICE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6"/>
              <w:gridCol w:w="362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.. . . . . . . . . . . 20. . . . . . .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[A.B.] (the applicant) is a party to [an appeal under section 51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an application under section [65(7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65(9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85(1)]] of the Children (Scotland) Act 1995.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nature of interest of the party.</w:t>
            </w:r>
            <w:r>
              <w:rPr>
                <w:rFonts w:cs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[has cited [or intends to cite]] [C.D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cs="Arial"/>
                <w:sz w:val="24"/>
                <w:szCs w:val="24"/>
                <w:lang w:val="en-US"/>
              </w:rPr>
              <w:t>) as a witnes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is a child witness under section 11 of the Vulnerable Witnesses (Scotland) Act 2004 [and was under the age of sixteen on the date of the commencement of proceedings]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[that the following special measure[s] is [are] the most appropriate for the purpose of taking the evidence of [C.D.]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at [C.D.] should give evidence without the benefit of any special measure]:-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pecify any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(a) The reason[s] this [these] special measure[s] is [are] considered the most appropriate is [are] as follows:-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(s) for the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(b) The reason[s] it is considered that [C.D.] should give evidence without the benefit of any special measure is [are]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explain why it is felt that no special measures are requir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[and the parent[s]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person[s] with parental responsibility for] [C.D.]] have expressed the following view[s] on [the special measure[s] that is [are] considered most appropriate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e appropriateness of [C.D.] giving evidence without the benefit of any special measure]:-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et out the view(s)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7.  Other information considered relevant to this application is as follows: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et out any other information relevant to the child witness notice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8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asks the court to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a) consider this child witness notice;</w:t>
              <w:br/>
              <w:br/>
              <w:t xml:space="preserve">(b) make an order authorising the special measure[s] sought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(c) make an order authorising the giving of evidence by [C.D.] without the benefit of special measures.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. . . . . . . . . . . . (Signed)</w:t>
              <w:br/>
              <w:br/>
              <w:t>[A.B.]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2:00Z</dcterms:created>
  <dc:creator>Riddell</dc:creator>
  <dc:description/>
  <cp:keywords/>
  <dc:language>en-US</dc:language>
  <cp:lastModifiedBy>Imarshall</cp:lastModifiedBy>
  <dcterms:modified xsi:type="dcterms:W3CDTF">2012-04-18T10:44:00Z</dcterms:modified>
  <cp:revision>4</cp:revision>
  <dc:subject/>
  <dc:title>Form 74</dc:title>
</cp:coreProperties>
</file>