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5"/>
      </w:tblGrid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11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 xml:space="preserve">Form 1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 of extract decre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e 2.26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TRACT DECREE</w:t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99" w:leader="none"/>
              </w:tabs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heriff Court</w:t>
              <w:tab/>
              <w:t>Court Ref. No.</w:t>
            </w:r>
          </w:p>
          <w:p>
            <w:pPr>
              <w:pStyle w:val="Normal"/>
              <w:tabs>
                <w:tab w:val="clear" w:pos="720"/>
                <w:tab w:val="left" w:pos="5499" w:leader="none"/>
              </w:tabs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99" w:leader="none"/>
              </w:tabs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 of decree</w:t>
              <w:tab/>
              <w:t>* In absence</w:t>
            </w:r>
          </w:p>
          <w:p>
            <w:pPr>
              <w:pStyle w:val="Normal"/>
              <w:tabs>
                <w:tab w:val="clear" w:pos="720"/>
                <w:tab w:val="left" w:pos="5499" w:leader="none"/>
              </w:tabs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99" w:leader="none"/>
              </w:tabs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rsuer(s)</w:t>
              <w:tab/>
              <w:t>Defender(s)</w:t>
            </w:r>
          </w:p>
          <w:p>
            <w:pPr>
              <w:pStyle w:val="Normal"/>
              <w:tabs>
                <w:tab w:val="clear" w:pos="720"/>
                <w:tab w:val="left" w:pos="5499" w:leader="none"/>
              </w:tabs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99" w:leader="none"/>
              </w:tabs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Sheriff</w:t>
              <w:tab/>
            </w:r>
          </w:p>
          <w:p>
            <w:pPr>
              <w:pStyle w:val="Normal"/>
              <w:tabs>
                <w:tab w:val="clear" w:pos="720"/>
                <w:tab w:val="left" w:pos="5499" w:leader="none"/>
              </w:tabs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   </w:t>
            </w:r>
          </w:p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nd granted decree against the      </w:t>
            </w:r>
          </w:p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 payment of expenses of £</w:t>
            </w:r>
          </w:p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s extract is warrant for all lawful execution hereon.</w:t>
            </w:r>
          </w:p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99" w:leader="none"/>
              </w:tabs>
              <w:ind w:right="57" w:hanging="0"/>
              <w:rPr/>
            </w:pPr>
            <w:r>
              <w:rPr>
                <w:rFonts w:cs="Arial"/>
                <w:sz w:val="24"/>
                <w:szCs w:val="24"/>
              </w:rPr>
              <w:t>Date (</w:t>
            </w:r>
            <w:r>
              <w:rPr>
                <w:rFonts w:cs="Arial"/>
                <w:i/>
                <w:iCs/>
                <w:sz w:val="24"/>
                <w:szCs w:val="24"/>
              </w:rPr>
              <w:t>insert date</w:t>
            </w:r>
            <w:r>
              <w:rPr>
                <w:rFonts w:cs="Arial"/>
                <w:sz w:val="24"/>
                <w:szCs w:val="24"/>
              </w:rPr>
              <w:t>)                                        Sheriff clerk (depute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t>* Delete as appropria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7:00Z</dcterms:created>
  <dc:creator>Riddell</dc:creator>
  <dc:description/>
  <cp:keywords/>
  <dc:language>en-US</dc:language>
  <cp:lastModifiedBy>imarshall</cp:lastModifiedBy>
  <dcterms:modified xsi:type="dcterms:W3CDTF">2012-03-23T09:37:00Z</dcterms:modified>
  <cp:revision>4</cp:revision>
  <dc:subject/>
  <dc:title>Form 1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8387566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